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ФЕДЕРАЦИЯ</w:t>
        <w:br/>
        <w:t>КАРАЧАЕВО-ЧЕРКЕССКАЯ РЕСПУБЛИКА</w:t>
        <w:br/>
        <w:t>УРУПСКИЙ МУНИЦИПАЛЬНЫЙ РАЙОН</w:t>
        <w:br/>
        <w:t>СОВЕТ КЫЗЫЛ-УРУПСКОГО СЕЛЬСКОГО ПОСЕЛЕНИЯ</w:t>
        <w:br/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left="-113" w:right="0" w:hanging="0"/>
        <w:jc w:val="center"/>
        <w:rPr>
          <w:rFonts w:ascii="Times New Roman" w:hAnsi="Times New Roman" w:cs="Times New Roman"/>
        </w:rPr>
      </w:pPr>
      <w:r>
        <w:rPr>
          <w:lang w:val="en-US"/>
        </w:rPr>
        <w:t>28.06.2018</w:t>
      </w:r>
      <w:r>
        <w:rPr/>
        <w:t xml:space="preserve">                                 аул Кызыл-Уруп                                     № 9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 мероприятий на 2018-2020 годы по реализации Стратегии государственной национальной политики Российской Федерации на период до 2025 года  на территории  Кызыл-Урупского  сельского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Указа Президента Российской Федерации от 19.12.2012 №1666 «О Стратегии государственной национальной политики Российской Федерации на период до 2025 года», </w:t>
      </w:r>
      <w:r>
        <w:rPr>
          <w:rFonts w:cs="Times New Roman" w:ascii="Times New Roman" w:hAnsi="Times New Roman"/>
          <w:bCs/>
          <w:sz w:val="28"/>
          <w:szCs w:val="28"/>
        </w:rPr>
        <w:t>Протокола семинара -совещания с должностными лицами высших исполнительных органов государственной власти субъектов Российской Федерации, находящихся в пределах Север-Кавказского федерального округа от 22.06.2017 № А73-П-15 аг Совет Кызыл-Уруп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  мероприятий на 2018-2020 годы  по реализации </w:t>
      </w:r>
      <w:r>
        <w:rPr>
          <w:rFonts w:cs="Times New Roman" w:ascii="Times New Roman" w:hAnsi="Times New Roman"/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Кызыл-Урупского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,  согласно приложен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значить ответственным  за состояние межнациональных и межконфессиональных отношений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Кызыл-Урупского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имама  </w:t>
      </w:r>
      <w:r>
        <w:rPr>
          <w:rFonts w:cs="Times New Roman" w:ascii="Times New Roman" w:hAnsi="Times New Roman"/>
          <w:sz w:val="28"/>
          <w:szCs w:val="28"/>
        </w:rPr>
        <w:t xml:space="preserve">Кызыл-Урупского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Узденова Резуана Ракаевича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подлежит официальному опубликованию (обнародованию) в установленном порядке и вступает в силу со дня его официального опубликования (обнародования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25" w:top="582" w:footer="713" w:bottom="1134"/>
          <w:pgNumType w:fmt="decimal"/>
          <w:formProt w:val="false"/>
          <w:textDirection w:val="lrTb"/>
          <w:docGrid w:type="default" w:linePitch="600" w:charSpace="36864"/>
        </w:sectPr>
        <w:pStyle w:val="Footer"/>
        <w:rPr>
          <w:rFonts w:cs="Arial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Глава </w:t>
        <w:br/>
        <w:t xml:space="preserve">Кызыл-Урупского сельского поселения                                                 Д.Ш.Шунгаров     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>Приложение</w:t>
        <w:br/>
        <w:t xml:space="preserve"> к  Решению Совета </w:t>
        <w:br/>
        <w:t>Кызыл-Урупского сельского поселения</w:t>
        <w:br/>
        <w:t xml:space="preserve"> от  28.06.2018 № 97-1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План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Arial"/>
          <w:b/>
          <w:bCs/>
        </w:rPr>
        <w:t xml:space="preserve">мероприятий на 2018-2020 годы по реализации Стратегии государственной национальной </w:t>
        <w:br/>
        <w:t>политики Российской Федерации на период до 2025 года</w:t>
        <w:br/>
        <w:t xml:space="preserve"> на территории Кызыл-Урупского  сельского поселения</w:t>
      </w:r>
    </w:p>
    <w:tbl>
      <w:tblPr>
        <w:tblW w:w="14579" w:type="dxa"/>
        <w:jc w:val="left"/>
        <w:tblInd w:w="-148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1821"/>
        <w:gridCol w:w="1148"/>
        <w:gridCol w:w="1332"/>
        <w:gridCol w:w="2983"/>
        <w:gridCol w:w="1821"/>
        <w:gridCol w:w="2079"/>
        <w:gridCol w:w="1564"/>
        <w:gridCol w:w="1831"/>
      </w:tblGrid>
      <w:tr>
        <w:trPr>
          <w:trHeight w:val="175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Стратег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(количественные или качественные) для контроля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меро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</w:t>
            </w:r>
          </w:p>
          <w:p>
            <w:pPr>
              <w:pStyle w:val="Normal"/>
              <w:ind w:left="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ающие исполнение </w:t>
            </w:r>
          </w:p>
          <w:p>
            <w:pPr>
              <w:pStyle w:val="Normal"/>
              <w:spacing w:before="0" w:after="200"/>
              <w:ind w:left="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79" w:type="dxa"/>
        <w:jc w:val="left"/>
        <w:tblInd w:w="-148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1821"/>
        <w:gridCol w:w="10"/>
        <w:gridCol w:w="1100"/>
        <w:gridCol w:w="1513"/>
        <w:gridCol w:w="2840"/>
        <w:gridCol w:w="1821"/>
        <w:gridCol w:w="2146"/>
        <w:gridCol w:w="1497"/>
        <w:gridCol w:w="1831"/>
      </w:tblGrid>
      <w:tr>
        <w:trPr>
          <w:tblHeader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  <w:tc>
          <w:tcPr>
            <w:tcW w:w="12748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знаний об истории и культуре народов Российской Федерации; формирование культуры межнационального общения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bookmarkStart w:id="0" w:name="__DdeLink__746_734714496"/>
            <w:bookmarkStart w:id="1" w:name="__DdeLink__1725_1187451457"/>
            <w:bookmarkEnd w:id="1"/>
            <w:r>
              <w:rPr>
                <w:sz w:val="20"/>
                <w:szCs w:val="20"/>
              </w:rPr>
              <w:t>Сельский дом культуры и библиотечный филиал № 11</w:t>
              <w:br/>
              <w:t xml:space="preserve"> Администрация Кызыл-Урупского С</w:t>
            </w:r>
            <w:bookmarkEnd w:id="0"/>
            <w:r>
              <w:rPr>
                <w:sz w:val="20"/>
                <w:szCs w:val="20"/>
              </w:rPr>
              <w:t>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оделанной работе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/>
              <w:t>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работы консультативного Совета по выявлению и предупреждению межэтнических конфликтных ситуаций при администрации Кызыл-Урупского сельского поселения в целях своевременного выявления и предупреждения межэтнических конфликтных ситуаций иных экстремистских и сепаратистских  проявлений , развитию межнационального и межконфессионального диалога и возрождению семейных ценностей противодействию национальной  и религиозной нетерпим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          при необходим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  <w:t>Кызыл-Урупского сельского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нокультурных, общественных объединений и религиозных организаций. Вовлечение их в деятельность по развитию межнационального и межконфессионального диалога, возрождению семейных ценностей противодействие экстремизму и национальной нетерпим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 проделанной работе</w:t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Обеспечение равноправия граждан, реализации их конституционных прав в сфере государственной национальной политики  Российской Федерации    </w:t>
            </w:r>
          </w:p>
        </w:tc>
        <w:tc>
          <w:tcPr>
            <w:tcW w:w="12748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 муниципальной службы, при формировании кадрового резерва на  муниципальном уровн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  <w:t xml:space="preserve">Кызыл-Урупского сельского поселения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создание системы мониторинга состояния межэтнических отношений в Кызыл-Урупском сельском поселени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 (отсутствие) фактов      нарушения принципа равноправия граждан  Российской Федерац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ие отчеты на официальном сайте Администрации Кызыл-Урупского сельского поселен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Укрепление единства и духовной общности многонационального народа Российской Федерации (российской нации)</w:t>
            </w:r>
          </w:p>
        </w:tc>
        <w:tc>
          <w:tcPr>
            <w:tcW w:w="12748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роведению торжественных мероприятий, приуроченных к памятным датам в истории народов Росс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 дом культуры и Библиотечные филиал № 11</w:t>
              <w:br/>
              <w:t xml:space="preserve"> Администрация Кызыл-Урупско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</w:t>
              <w:br/>
              <w:t>предусмотренных в местном бюджет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</w:t>
              <w:br/>
              <w:t>программными</w:t>
              <w:br/>
              <w:t>мероприятия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Администрацию</w:t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Обеспечение межнационального мира и согласия, гармонизация межнациональных (межэтнических) отношений</w:t>
            </w:r>
          </w:p>
        </w:tc>
        <w:tc>
          <w:tcPr>
            <w:tcW w:w="12748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ие формирующихся конфликтов в сфере межнациональных отношений, их предупреждение в соответствии с  методическими рекомендациями для органов мест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есь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филактике терроризма и экстремизма и формированию культуры межнационального общения в Кызыл-Урупском сельском поселен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упреждения межнациональных конфликтов, проявлений агрессивного национализма и связанных с ними криминальных проявлений, массовых беспорядков, проявлений экстремизма и терроризм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рекомендации, разосланные в органы местного самоуправ-ления муниципаль-ных образований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ы (в течение месяца после проведения мероприятия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Использование методических рекомендаций, разработанных  для органов местного самоуправления муниципальных образований  о порядке выявления формирующихся конфликтов в сфере межнациональных отношений, их предупреждении и действиях, направленных на ликвидацию их последствий утвержденных  приказом Министерства регионального развития Российской Федерации от 14.10.2013 № 4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 xml:space="preserve">Кызыл-Урупского </w:t>
            </w:r>
            <w:r>
              <w:rPr>
                <w:rFonts w:eastAsia="Calibri" w:cs="Calibri"/>
                <w:sz w:val="20"/>
                <w:szCs w:val="20"/>
              </w:rPr>
              <w:t>сельского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В рамках административных мероприят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Совершенствование правовых основ научного и экспертного обеспечения раннего предупреждения межнациональных конфликтов, проявлений агрессивного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национализма и связанных с ними криминальных проявлений, массовых беспорядков, проявлений экстремизма и террориз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Методические рекомендации, разосланные в органы местного самоуправлени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Методические рекомендаци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>
          <w:rFonts w:eastAsia="Calibri" w:cs="Calibri"/>
          <w:bCs/>
          <w:color w:val="00000A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bCs/>
          <w:color w:val="00000A"/>
          <w:sz w:val="20"/>
          <w:szCs w:val="20"/>
        </w:rPr>
        <w:t>_____________________________________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527" w:top="584" w:footer="71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Arial" w:cs="Times New Roman"/>
      <w:color w:val="000000"/>
      <w:sz w:val="24"/>
      <w:szCs w:val="24"/>
      <w:lang w:eastAsia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Arial" w:cs="Times New Roman"/>
      <w:color w:val="00000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Arial" w:cs="Times New Roman"/>
      <w:color w:val="000000"/>
      <w:sz w:val="24"/>
      <w:szCs w:val="24"/>
      <w:lang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Arial" w:cs="Times New Roman"/>
      <w:color w:val="000000"/>
      <w:sz w:val="24"/>
      <w:szCs w:val="24"/>
      <w:lang w:eastAsia="en-US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Arial" w:cs="Times New Roman"/>
      <w:color w:val="000000"/>
      <w:sz w:val="28"/>
      <w:szCs w:val="24"/>
      <w:lang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0:00Z</dcterms:created>
  <dc:creator>1</dc:creator>
  <dc:description/>
  <dc:language>en-US</dc:language>
  <cp:lastModifiedBy>1</cp:lastModifiedBy>
  <cp:lastPrinted>2019-02-13T12:13:00Z</cp:lastPrinted>
  <dcterms:modified xsi:type="dcterms:W3CDTF">2019-02-13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