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КЫЗЫЛ- УРУП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8.2018 г.           а.   Кызыл - Уруп                                   №99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в решение Совета Кызыл-Урупского сельского поселения от  26.12.2017 г.  №79 «Об утверждении бюджета Кызыл – Урупского сельского поселения на 2018г.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15 Федерального закона № 131 – ФЗ «об общих принципах организации местного самоуправления в РФ»  Совет Кызыл – 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риложении  №5  к  решению       Совета  Кызыл-Урупского сельского   поселения от 26.12.2017 г. 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омственная    структура   расходов   бюджета Кызыл-Урупского   сельского  поселения на  2018  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КБК «30101047220020400242223 коммунальные  услуги»  цифры «45500»  изменились на «25500» уменьшили на 20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30101047220020400242225 прочие  работы, услуги»  цифры «25000» заменить цифрами  «45000» увеличили  на 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30105029990035105244226  работы, услуги»  цифры «20000» заменить цифрами  «0» уменьшили  на 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30108019990044099242221 услуги связи »  цифры «51000» заменить цифрами  «71000» увеличили  на 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 Шунгаров.</w:t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1:00Z</dcterms:created>
  <dc:creator>Admin</dc:creator>
  <dc:description/>
  <dc:language>en-US</dc:language>
  <cp:lastModifiedBy/>
  <cp:lastPrinted>1995-11-21T17:41:00Z</cp:lastPrinted>
  <dcterms:modified xsi:type="dcterms:W3CDTF">2019-08-04T19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