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                                                                                                       КЫЗЫЛ- УРУПСКОГО 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Normal"/>
        <w:ind w:left="708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9.2018 г.           а.   Кызыл - Уруп                                   №102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 изменений в решение Совета Кызыл-Урупского сельского поселения от  26.12.2017 г.  №79 «Об утверждении бюджета Кызыл – Урупского сельского поселения на 2018г.»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статьи 15 Федерального закона № 131 – ФЗ «об общих принципах организации местного самоуправления в РФ»  Совет Кызыл – Уруп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приложении  №5  к  решению       Совета  Кызыл-Урупского сельского   поселения от 26.12.2017 г.  №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едомственная    структура   расходов   бюджета Кызыл-Урупского   сельского  поселения на  2018  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КБК «30101047220020400242221 услуги связи»  цифры «88500»  изменились на «68500» уменьшили на 200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30101047220020400242225 прочие  работы, услуги»  цифры «10000» заменить цифрами  «20000» увеличили  на 1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30101047220020400242226   работы, услуги»  цифры «23900» заменить цифрами  «33900» увеличили  на 1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троке «30105029990035105244225  работы, услуги»  цифры «304390» заменить цифрами  «80890» уменьшили  на 2235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строке «30108019990044099244225 работы, услуги»  цифры «160000» заменить цифрами  «310000» увеличили  на 15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строке «30105039990000100244225 работы, услуги»  цифры «10000» заменить цифрами  «83200» увеличили  на 732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 строке «30105039990000100244340 увеличение материальных запасов»  цифры «10000» заменить цифрами  «10300» увеличили  на 3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 xml:space="preserve"> </w:t>
      </w:r>
      <w:r>
        <w:rPr/>
        <w:t>Кызыл-Урупского СП                                                                 Д.Ш. Шунгаров.</w:t>
      </w:r>
    </w:p>
    <w:sectPr>
      <w:type w:val="nextPage"/>
      <w:pgSz w:w="11906" w:h="16838"/>
      <w:pgMar w:left="709" w:right="184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1:00Z</dcterms:created>
  <dc:creator>Admin</dc:creator>
  <dc:description/>
  <dc:language>en-US</dc:language>
  <cp:lastModifiedBy/>
  <cp:lastPrinted>1995-11-21T17:41:00Z</cp:lastPrinted>
  <dcterms:modified xsi:type="dcterms:W3CDTF">2019-08-04T19:2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