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                                                                                                       КЫЗЫЛ- УРУПСКОГО 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</w:p>
    <w:p>
      <w:pPr>
        <w:pStyle w:val="Normal"/>
        <w:ind w:left="708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18 г.           а.   Кызыл - Уруп                                   №104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 изменений в решение Совета Кызыл-Урупского сельского поселения от  26.12.2017 г.  №79 «Об утверждении бюджета Кызыл – Урупского сельского поселения на 2018г.»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статьи 15 Федерального закона № 131 – ФЗ «об общих принципах организации местного самоуправления в РФ»  Совет Кызыл – Уруп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приложении  №5  к  решению       Совета  Кызыл-Урупского сельского   поселения от 26.12.2017 г.  №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едомственная    структура   расходов   бюджета Кызыл-Урупского   сельского  поселения на  2018  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КБК «3010203999005118121211 заработная плата»  цифры «34400»  изменились на «47150» увеличили на 1275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троке «3010203999005118129213 начисления на выплаты по оплате труда»  цифры «9400»  изменились на «13300» увеличили на 39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троке «3010203999005118244340 увеличение стоимости материальных запасов»  цифры «43900»  изменились на «27250» уменьшили  на 1665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троке «30105039990000500244225 работы, услуги»  цифры «200000» заменить цифрами  «181700» уменьшили   на 183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строке «30105039990000500244226 прочие работы»  цифры «0» заменить цифрами  «18300» увеличили  на 183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 xml:space="preserve"> </w:t>
      </w:r>
      <w:r>
        <w:rPr/>
        <w:t>Кызыл-Урупского СП                                                                 Д.Ш. Шунгаров.</w:t>
      </w:r>
    </w:p>
    <w:sectPr>
      <w:type w:val="nextPage"/>
      <w:pgSz w:w="11906" w:h="16838"/>
      <w:pgMar w:left="709" w:right="184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1:00Z</dcterms:created>
  <dc:creator>Admin</dc:creator>
  <dc:description/>
  <dc:language>en-US</dc:language>
  <cp:lastModifiedBy/>
  <cp:lastPrinted>1995-11-21T17:41:00Z</cp:lastPrinted>
  <dcterms:modified xsi:type="dcterms:W3CDTF">2019-08-04T19:2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