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                              КАРАЧАЕВО-ЧЕРКЕССКАЯ РЕСПУБЛИКА                              УРУПСКИЙ МУНИЦИПАЛЬНЫЙ РАЙОН                                            СОВЕТ                                                                                                                                   КЫЗЫЛ-УРУПСКОГО СЕЛЬСКОГО ПОСЕЛЕНИЯ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ОГО СОЗЫВА                                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100" w:after="100"/>
        <w:ind w:left="-142" w:right="0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1.11.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.           аул Кызыл-Уруп                                 № 107</w:t>
      </w:r>
    </w:p>
    <w:p>
      <w:pPr>
        <w:pStyle w:val="Normal"/>
        <w:spacing w:lineRule="atLeast" w:line="100" w:before="0" w:after="0"/>
        <w:ind w:left="-142" w:right="0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0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едоставления сведений                               о   своих    доходах,  расходах,   об имуществе     и  обязательствах    имущественного        характера,                            а также сведения о доходах,  расходах,  об имуществе и обязательствах имущественного характера супруги (супруга) и несовершеннолетних   детей    лицами, претендующими   на   замещение     отдельных муниципальных должностей  и отдельных должностей муниципальной службы, а также лицами, замещающими  отдельные муниципальные должности и отдельные                        должности муниципальной службы</w:t>
      </w:r>
    </w:p>
    <w:p>
      <w:pPr>
        <w:pStyle w:val="Normal"/>
        <w:spacing w:lineRule="atLeast" w:line="100" w:before="100" w:after="100"/>
        <w:ind w:left="-142" w:right="0" w:firstLine="850"/>
        <w:jc w:val="both"/>
        <w:rPr/>
      </w:pPr>
      <w:r>
        <w:rPr/>
      </w:r>
    </w:p>
    <w:p>
      <w:pPr>
        <w:pStyle w:val="Normal"/>
        <w:spacing w:lineRule="atLeast" w:line="100" w:before="100" w:after="100"/>
        <w:ind w:left="-142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 Федерального закона от 25.12.2008 «О противодействии коррупции» (с изменениями и дополнениями), Федерального закона от 06.10.2003 № 131-ФЗ «Об общих принципах организации местного самоуправления» (с изменениями и дополнениями),  Федерального закона от 02.03.2007 № 25-ФЗ «О муниципальной службе в Российской Федерации» (с изменениями и дополнениями),  Указа Президента Российской Федерации от 02.04.2013 «О мерах по реализации отдельных положений Федерального закона «О контроле  за соответствием расходов лиц, замещающих государственные должности, и иных лиц их доходам», Указа Президента Российской Федерации от 08.07.2013 № 613 «Вопросы противодействия коррупции», Указа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а Президента Российской Федерации  № 431 от 19.09.2017 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а Карачаево-Черкесской Республики от 15.11.2007 № 75-РЗ «О некоторых вопросах муниципальной службы в Карачаево-Черкесской Республике» (с последующими изменениями и дополнениями), Закона  Карачаево-Черкесской Республики от 23.06.2008 № 29-РЗ «О реестре должностей муниципальной службы в Карачаево-Черкесской Республике ( с последующими изменениями и дополнениями), Закона Карачаево-Черкесской Республики № 15-РЗ от 04.04.2017»О порядке представления сведений о доходах, расходах, об обязательствах имущественного характера лицами, замещающими отдельные муниципальные должности и отдельные должности муниципальной службы, и проверки их полноты и достоверности», Указа Главы Карачаево-Черкесской Республики № 166 от 04.07.2017 «О порядке предоставления сведений о доходах, расходах, об обязательствах имущественного характера лицами, претендующими на замещение отдельных должностей муниципальной службы, а также лицами, замещающими отдельные муниципальные должности муниципальной службы», Указа Главы Карачаево-Черкесской Республики № 169 от 07.07.2017 «О проверке достоверности и полноты сведений о доходах, расходах, об имуществе и обязательствах имущественного характера, представляемых лицами, претендующими на замещение отдельных муниципальных должностей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», и руководствуясь  Уставом Кызыл-Урупского сельского поселения, Совет Кызыл-Урупского сельского поселе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орядок предоставления сведений о своих доходах, расходах, об имуществе и 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лицами, претендующими на замещение отдельных муниципальных должностей  и отдельных должностей муниципальной службы, а также лицами, замещающими  отдельные муниципальные должности и отдельные должности муниципальной служб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  по размещению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</w:rPr>
        <w:t>лиц, замещающих  отдельные муниципальные должности и отдельны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, а также их супруга (супруги) и несовершеннолетних детей на официальном сайте Кызыл-Урупского  сельского поселения  и предоставлению этих сведений общероссийским средствам массовой информации для опубликования согласно приложению № 2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жуккаева К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я постоянной комиссии по нормативно-правовой деятельности, бюджету, социально-экономическому развитию, муниципальной собственности и земельным отношениям Совета  Кызыл-Урупского сельского поселения, назначить лицом, ответственным за работу по профилактике коррупционных и иных правонарушений в Кызыл-Урупском сельском поселен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знать утратившим силу решение Совета Кызыл-Урупского сельского поселения от 12.04.2016 № 27 «Об утверждении Порядка предоставления сведений депутатами, членами выборного органа Кызыл-Урупского сельского поселения сведений о своих доходах, расходах, об имуществе и 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решение подлежит официальному опубликованию (обнародованию) в установленном порядке и  вступает в силу со дня  официального  опубликования (обнародования).</w:t>
      </w:r>
    </w:p>
    <w:p>
      <w:pPr>
        <w:pStyle w:val="Normal"/>
        <w:spacing w:lineRule="atLeast" w:line="100" w:before="100" w:after="1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  <w:br/>
        <w:t xml:space="preserve">Кызыл-Урупского сельского поселения                              Д.Ш. Шунгаров                                                        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  <w:br/>
        <w:t>к решению Совета                                                                                                     Кызыл-Урупского                                                                                                сельского поселения</w:t>
        <w:br/>
        <w:t>от 21.11.2018  № 107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  <w:br/>
        <w:t>предоставления сведений о своих доходах, расходах, об имуществе и  обязательствах имущественного характера, а также сведения о доходах, расходах,  об имуществе и обязательствах имущественного характера супруги (супруга) и несовершеннолетних детей лицами, претендующими на замещение отдельных муниципальных должностей  и отдельных должностей муниципальной службы, а также лицами, замещающими  отдельные муниципальные должности и отдельные должности муниципальной службы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рядком определяются правила представления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 и расходах) высшему должностному лицу (руководителю высшего исполнительного органа государственной власти субъекта Российской Федерации) лицами, претендующими на замещение отдельных муниципальных должностей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: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утатом, членом выборного органа местного самоуправления, выборным должностным лицом местного самоуправления;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муниципальной должности, и лицами, замещающими муниципальные должности (если иное не установлено федеральным законом)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должности главы местной администрации по контракту, и лицами, замещающими указанную должность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ь представлять сведения о доходах, об имуществе и обязательствах имущественного характера , в соответствии с действующим  законодательством,  возлагается на  лиц, претендующих на замещение отдельных муниципальных должностей  и отдельных должностей муниципальной службы, а также лиц, замещающих  отдельные муниципальные должности и отдельные должности муниципальной служб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депутата Совета Кызыл-Урупского сельского поселения, члена представительного органа  местного самоуправления, главу Кызыл-Урупского сельского поселения, выборного должностного лица местного самоуправления и главу администрации Кызыл-Урупского сельского поселения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доходах и расходах представляются лицами, претендующими на замещение отдельных муниципальных должностей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 в Администрацию Главы и Правительства Карачаево-Черкесской Республики в порядке, установленном Указом Главы Карачаево-Черкесской Республики № 166 от 04.07.2017 «О порядке представления сведений о доходах, расходах, об имуществе и обязательствах имущественного характера лицами, претендующими на замещение отдельных муниципальных должностей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».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ходах и расходах представляются ежегодно не позднее 30 апреля  года, следующего за отчетным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справки о  доходах, расходах, об имуществе и обязательствах имущественного характера, утверждена Указом Президента Российской Федерации от 23.06.2014 № 460 «Об утверждении 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учетом изменений внесенных Указом Президента Российской Федерации  № 431 от 19.09.2017 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 представляются в письменном виде  лицу, ответственному за работу по профилактике коррупционных и иных правонарушений в Кызыл-Урупском сельском поселении,  по форме, предусмотренной в пункте 5 настоящего Порядка для  представления в отдел по профилактике коррупции и иных правонарушений Контрольного управления Главы Карачаево-Черкесской Республики в срок, не превышающий 5 рабочих дней со дня их представления  в орган местного самоуправления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лицо, указанное в пункте 1 настоящего Порядка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Указом Главы Карачаево-Черкесской Республики № 166 от 04.07.2017 «О порядке представления сведений о доходах, расходах, об имуществе и обязательствах имущественного характера лицами, претендующими на замещение отдельных муниципальных должностей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»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представления по объективным причинам лицом, замещающим муниципальную должность и  главой местной администрации по контракту сведений о доходах, об имуществе и обязательствах имущественного характера  супруги (супруга) и несовершеннолетних детей, данный факт подлежит рассмотрению  Комиссией по противодействию коррупции Кызыл-Урупского сельского поселения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лицами, претендующими на замещение отдельных муниципальных должностей  и отдельных должностей муниципальной службы, а также лицами, замещающими  отдельные муниципальные должности и отдельные должности муниципальной службы проводится  в порядке , установленном Положением о проверке достоверности и полноты сведений о доходах, расходах, об имуществе и обязательствах имущественного характера, представляемых лицами, претендующими на замещение  отдельных муниципальных должностей 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» утвержденным Указом Главы Карачаево-Черкесской Республики № 169 от 07.07.2017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инники справок о доходах, расходах, об имуществе и обязательствах  имущественного характера, представленные в отдел по профилактике коррупционных и иных правонарушений Контрольного управления Главы Карачаево-Черкесской Республики по окончании календарного года, возвращаются в Кызыл-Урупское сельское поселение для приобщения к личным делам лиц их предоставивших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 по профилактике коррупционных и иных правонарушений Контрольного управления Главы Карачаево-Черкесской Республики в течение двадцати рабочих дней со дня истечения срока, установленного пунктом 10 настоящего Порядка, направляет в Кызыл-Урупское сельское поселение сведения о доходах, расходах, об имуществе и обязательствах имущественного характера лиц, указанных в </w:t>
      </w:r>
      <w:hyperlink w:anchor="P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для  размещения на официальном сайте Кызыл-Урупского сельского поселения в информационно-телекоммуникационной сети Интернет  в Порядке, приведенном в приложении № 2 к настоящему решению.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 № 2                                                                                                                к решению Совета                                                                                                     Кызыл-Урупского                                                                                                сельского поселения</w:t>
        <w:br/>
        <w:t xml:space="preserve">от 21.07.2018  № 107                                                                                                                  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                                                                                                                           по размещению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</w:rPr>
        <w:t>лиц, замещающих  отдельные муниципальные должности и отдельны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, а также их супруга (супруги) и несовершеннолетних детей на официальном сайте Кызыл-Урупского  сельского поселения  и предоставлению этих сведений общероссийским средствам массовой информации для опубликования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Совета Кызыл-Урупского  сельского поселения  по размещению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 отдельные муниципальные должности и отдельные должности муниципальной службы, 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путатов Совета Кызыл-Урупского сельского поселения,  членов представительного органа  Кызыл-Урупского сельского поселения местного самоуправления, главы Кызыл-Урупского сельского поселения и главы администрации Кызыл-Урупского сельского, а также их супруга (супруги) и несовершеннолетних детей и предоставлению этих сведений общероссийским средствам массовой информации для опубликова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лиц, замещающих  отдельные муниципальные должности и отдельные должности муниципальной службы: депутатов Совета Кызыл-Урупского сельского поселения членов представительного органа  Кызыл-Урупского сельского поселения местного самоуправления, главы Кызыл-Урупского сельского поселения и главы администрации Кызыл-Урупского сельского, а также их супруга (супруги) и несовершеннолетних детей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ов Совета Кызыл-Урупского сельского поселения членов представительного органа  Кызыл-Урупского сельского поселения местного самоуправления, главы Кызыл-Урупского сельского поселения и главы администрации Кызыл-Урупского сельского, а также их супруга (супруги) и несовершеннолетних детей и  супруги (супруга) за три последних года, предшествующих совершению сделк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ведений о доходах, расходах, об имуществе и обязательствах имущественного характера лиц, замещающих  отдельные муниципальные должности и отдельные должности муниципальной службы, а также их супруга (супруги) и несовершеннолетних детей для размещения </w:t>
      </w:r>
      <w:r>
        <w:rPr>
          <w:rStyle w:val="Blk"/>
          <w:sz w:val="28"/>
          <w:szCs w:val="28"/>
        </w:rPr>
        <w:t>на официальных сайте Кызыл-Урупского сельского поселения  в информационно-телекоммуникационной сети "Интернет" и (или) предоставления  для опубликования средствам массовой информации приведена в Приложении к настоящему порядку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, кроме сведений, указанных в пункте 2 настоящего Порядк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лиц, замещающих  отдельные муниципальные должности и отдельные должности муниципальной службы, а также их супруга (супруги) и несовершеннолетних детей, а также их супруга (супруги) и несовершеннолетних детей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замещающих  отдельные муниципальные должности и отдельные должности муниципальной службы, а также их супруга (супруги) и несовершеннолетних детей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 замещающим  отдельные муниципальные должности и отдельные должности муниципальной службы, а также их супругу (супруге) и несовершеннолетним детям на праве собственности или находящихся в их пользовании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лиц, замещающих  отдельные муниципальные должности и отдельные должности муниципальной службы, а также их супруга (супруги) и несовершеннолетних детей находятся на официальном сайте Кызыл-Урупского сельского поселения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100" w:before="100" w:after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лиц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работу по профилактике коррупционных и иных правонарушений в Кызыл-Урупском сельском поселен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ое лицо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По поручению председателя Совета Кызыл-Урупского сельского поселения  уполномоченное лицо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985" w:right="850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Web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7. Уполномоченное лицо, 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рядку                                                                              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Форма Сведений о доходах, расходах, об имуществе и обязательствах имущественного характера лиц, замещающих  отдельные муниципальные должности и отдельные должности муниципальной службы: депутатов Совета Кызыл-Урупского сельского поселения члена представительного органа  Кызыл-Урупского сельского поселения местного самоуправления, главы Кызыл-Урупского сельского поселения и главы администрации Кызыл-Урупского сельского, а также их супруга (супруги) и несовершеннолетних детей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"/>
        <w:gridCol w:w="927"/>
        <w:gridCol w:w="1388"/>
        <w:gridCol w:w="1257"/>
        <w:gridCol w:w="1256"/>
        <w:gridCol w:w="1156"/>
        <w:gridCol w:w="1157"/>
        <w:gridCol w:w="13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Ф. И.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Общая сумма декларированного годового дохода за 20.. год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Вид объекта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Площадь объекта недвижимости (кв. 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Страна местонахождения объекта недвиж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tbl>
      <w:tblPr>
        <w:tblW w:w="1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"/>
        <w:gridCol w:w="25"/>
        <w:gridCol w:w="748"/>
        <w:gridCol w:w="748"/>
        <w:gridCol w:w="9457"/>
        <w:gridCol w:w="2200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7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  <w:rFonts w:cs="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WW8Num3z0">
    <w:name w:val="WW8Num3z0"/>
    <w:qFormat/>
    <w:rPr>
      <w:rFonts w:cs="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6:00Z</dcterms:created>
  <dc:creator>1</dc:creator>
  <dc:description/>
  <dc:language>en-US</dc:language>
  <cp:lastModifiedBy>1</cp:lastModifiedBy>
  <cp:lastPrinted>2018-11-23T12:16:00Z</cp:lastPrinted>
  <dcterms:modified xsi:type="dcterms:W3CDTF">2018-11-23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