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 решению  Совет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</w:rPr>
        <w:t>Кызыл-Уруп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26.12.2018г №110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ы отчисле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едеральных и региональных налогов,  сборов и неналоговых доход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в местный бюдже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2019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 xml:space="preserve">                      ( в процентах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6409690" cy="678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75"/>
                              <w:gridCol w:w="5565"/>
                              <w:gridCol w:w="1455"/>
                            </w:tblGrid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алога (сбора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Норматив отчисле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55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000 1 01 02000 01 0000 110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59" w:hanging="359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000 1 06 01030 10 0000 110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Налог на имущество физических лиц зачисляемый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000 1 06 06033 10 0000 110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000 1 06 06043 10 0000 110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000 1 08 04020 01 1000 110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000 1 11 05035 10 0000 120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000 1 11 09045 10 0000 120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113 02995 10 0000 130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рочие доходы от компенсации затрат бюджетов посе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000 1 17 01050 10 0000 180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Невыяснен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Bl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000 1 17 05050 10 0000 180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lk"/>
                                      <w:sz w:val="22"/>
                                      <w:szCs w:val="22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000 2 02  01001 10 0000 150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Дотация бюджетам поселений на выравнивание уровня бюджетной обеспеч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000 2 02 03003  10 0000 150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Субвенции бюджетам поселений на осуществление  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000 2 02 09024 10 0000 150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Прочие безвозмездные поступления бюджеты поселения от бюджетов субъектов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000 2 02 04999 10 0000 150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Прочие межбюджетные  трансферты, передаваемые бюджетам поселений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534pt;mso-wrap-distance-left:9.05pt;mso-wrap-distance-right:9.05pt;mso-wrap-distance-top:0pt;mso-wrap-distance-bottom:0pt;margin-top:15.1pt;mso-position-vertical-relative:text;margin-left:-6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75"/>
                        <w:gridCol w:w="5565"/>
                        <w:gridCol w:w="1455"/>
                      </w:tblGrid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алога (сбора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Норматив отчисле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55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000 1 01 02000 01 0000 110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9" w:hanging="359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>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000 1 06 01030 10 0000 110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Налог на имущество физических лиц зачисляемый в бюджеты поселений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000 1 06 06033 10 0000 110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налог с организаций, обладающих земельным участком, расположенным в границах сельских  поселений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000 1 06 06043 10 0000 110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000 1 08 04020 01 1000 110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000 1 11 05035 10 0000 120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000 1 11 09045 10 0000 120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00 113 02995 10 0000 130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рочие доходы от компенсации затрат бюджетов посел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000 1 17 01050 10 0000 180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Невыясненные поступления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Style w:val="Bl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000 1 17 05050 10 0000 180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lk"/>
                                <w:sz w:val="22"/>
                                <w:szCs w:val="22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000 2 02  01001 10 0000 150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Дотация бюджетам поселений на выравнивание уровня бюджетной обеспеч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000 2 02 03003  10 0000 150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Субвенции бюджетам поселений на осуществление  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000 2 02 09024 10 0000 150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Прочие безвозмездные поступления бюджеты поселения от бюджетов субъектов Российской Федерации 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000 2 02 04999 10 0000 150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Прочие межбюджетные  трансферты, передаваемые бюджетам поселений 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Кызыл-Урупского сельского поселения                                                     </w:t>
      </w:r>
      <w:r>
        <w:rPr>
          <w:b/>
        </w:rPr>
        <w:t>Д.Ш. Шунгаров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1:40:00Z</dcterms:created>
  <dc:creator>Бух</dc:creator>
  <dc:description/>
  <cp:keywords/>
  <dc:language>en-US</dc:language>
  <cp:lastModifiedBy>Admin</cp:lastModifiedBy>
  <cp:lastPrinted>2017-11-14T14:11:00Z</cp:lastPrinted>
  <dcterms:modified xsi:type="dcterms:W3CDTF">2019-01-14T08:46:00Z</dcterms:modified>
  <cp:revision>3</cp:revision>
  <dc:subject/>
  <dc:title>                                                                                       Приложение № 3</dc:title>
</cp:coreProperties>
</file>