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 МУНИЦИПАЛЬНЫ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ЫЗЫЛ-УРУП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.12.2018                     аул Кызыл-Уруп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лане работы   Кызыл-Урупского сельского  поселения 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оперативного и качественного выполнения мероприятий и задач, стоящих перед администрацией Кызыл-Урупского  сельского поселения в 2019  году, Совет Кызыл-Уруп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Кызыл-Урупского сельского поселения на 2019 год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администрации Кызыл-Урупского  сельского поселения Чочиеву Н.Н., директору  МКОУ СОШ аул Кызыл-Уруп – Боташеву Н.А., заведующей детским садом «Мадинка» - Плахотя В.А., принять меры к своевременному и организованному выполнению мероприятий, намеченных в плане работы  Кызыл-Урупского сельского поселения на 2019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фициального опубликования (обнародования) 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ызыл-Урупского</w:t>
        <w:br/>
        <w:t>сельского поселения                                                                     Д.Ш. Шунг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  <w:br/>
        <w:t>Кызыл-Урупского сельского поселения</w:t>
        <w:br/>
        <w:t>5 созы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18 № 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Кызыл-Урупского сельского поселения на 2019 год </w:t>
      </w:r>
    </w:p>
    <w:tbl>
      <w:tblPr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2"/>
        <w:gridCol w:w="2076"/>
        <w:gridCol w:w="228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администрации Кызыл-Урупского  сельского поселения на 2019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Чочие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населенных пунктов на 2019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чиев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оделанной работе  Кызыл-Урупского сельского поселения за   2018 год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землепользования на территории Кызыл-Урупского сельского 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 работы по охране детства, предупреждению безнадзорности и правонарушений среди несовершеннолетних на территории Кызыл-Урупского сельского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оташ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лахот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Кызыл-Урупского сельского посе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Чагар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дачах администрации Кызыл-Урупского сельского поселения по подготовке  учреждений и организаций к  зиме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Ш. Шунгаров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общественно- самодеятельных организации Кызыл-Урупского сельского  посе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Н. Чочие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участкового инспектора о проделанной работе за 2019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доходной части бюджета  Кызыл-Урупского  сельского поселения на  2019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Б. Чагар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выполнения наказов избирателей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 Шунга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Кызыл-Урупского сельского поселения на 2019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Чочиев  Н.Б. Чагаро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работы на 2019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Ш.Шунг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иев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ызыл-Урупского </w:t>
        <w:br/>
        <w:t>сельского поселения                                                                       Д.Ш. Шунгаров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5:00Z</dcterms:created>
  <dc:creator>1</dc:creator>
  <dc:description/>
  <dc:language>en-US</dc:language>
  <cp:lastModifiedBy>1</cp:lastModifiedBy>
  <cp:lastPrinted>2019-02-05T07:30:00Z</cp:lastPrinted>
  <dcterms:modified xsi:type="dcterms:W3CDTF">2019-02-05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