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СИЙСКАЯ ФЕДЕРАЦИЯ                                                                  КАРАЧАЕВО-ЧЕРКЕССКАЯ РЕСПУБЛИКА                                             УРУПСКИЙ МУНИЦИПАЛЬНЫЙ РАЙОН                                                                      </w:t>
      </w:r>
      <w:r>
        <w:rPr>
          <w:rFonts w:cs="Times New Roman" w:ascii="Times New Roman" w:hAnsi="Times New Roman"/>
          <w:caps/>
          <w:sz w:val="26"/>
          <w:szCs w:val="26"/>
        </w:rPr>
        <w:t>Совет Кызыл-УРУПСКОГО сельского поселеНИЯ                           ПЯТОГО СОЗЫВ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 Е Ш Е Н И Е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6.12.</w:t>
      </w:r>
      <w:r>
        <w:rPr>
          <w:rFonts w:cs="Times New Roman" w:ascii="Times New Roman" w:hAnsi="Times New Roman"/>
          <w:sz w:val="26"/>
          <w:szCs w:val="26"/>
        </w:rPr>
        <w:t>2018 г.</w:t>
        <w:tab/>
        <w:tab/>
        <w:tab/>
        <w:tab/>
        <w:t>аул  Кызыл-Уруп</w:t>
        <w:tab/>
        <w:tab/>
        <w:tab/>
        <w:tab/>
        <w:t>№ 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ходе выполнения  Плана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роприятий по противодействию коррупции в Кызыл-Урупском сельском поселении на 2018-2020 годы, утвержденного решением Совета Кызыл-Урупского сельского поселения  № 101 от 28.08.2018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целях реализации Федерального закона «О противодействии коррупции», руководствуясь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ставом Кызыл-Урупского сельского поселения, заслушав информац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главы администрации Кызыл-Урупского  сельского поселения о</w:t>
      </w:r>
      <w:r>
        <w:rPr>
          <w:rFonts w:cs="Times New Roman" w:ascii="Times New Roman" w:hAnsi="Times New Roman"/>
          <w:sz w:val="26"/>
          <w:szCs w:val="26"/>
        </w:rPr>
        <w:t xml:space="preserve"> ходе выполнения Пла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 по противодействию коррупции в Кызыл-Урупском сельском поселении на 2018-2020 годы, утвержденного постановлением главы администрации  № 101 от 28.08.2018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овет Кызыл-Урупского 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Информацию   главы администрации Кызыл-Урупского  сельского поселения  о ходе выполнения </w:t>
      </w:r>
      <w:r>
        <w:rPr>
          <w:rFonts w:cs="Times New Roman" w:ascii="Times New Roman" w:hAnsi="Times New Roman"/>
          <w:sz w:val="26"/>
          <w:szCs w:val="26"/>
        </w:rPr>
        <w:t>Пла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роприятий по противодействию коррупции в Кызыл-Урупском сельском поселении на 2018-2020 годы, утвержденного решением Совета Кызыл-Урупского сельского поселения  №101 от 28.08.2018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Работу по противодействию коррупции в Кызыл-Урупском сельском признать удовлетворитель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 Продолжить работу по противодействию коррупции в Кызыл-Урупском сельском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Кызыл-Урупского                                                                                                    сельского поселения</w:t>
        <w:tab/>
        <w:tab/>
        <w:t xml:space="preserve">                  </w:t>
        <w:tab/>
        <w:t xml:space="preserve">                             Д.Ш. Шунгаров</w:t>
      </w:r>
    </w:p>
    <w:p>
      <w:pPr>
        <w:pStyle w:val="Normal"/>
        <w:ind w:left="4253" w:right="0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</w:t>
        <w:tab/>
        <w:tab/>
        <w:tab/>
        <w:t xml:space="preserve">                                                                               Приложение</w:t>
        <w:tab/>
        <w:t xml:space="preserve">                                                                   к решению Совета Кызыл-Урупского                           сельского поселения от 26.12. 2018 № 113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                                                                                                      о ходе выполнения Плана мероприятий по противодействию коррупции в Кызыл-Урупском сельском поселении на 2018-2020 годы, утвержденного решением Совета Кызыл-Урупского сельского поселения   № 101 от 28.08.2018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 в Кызыл-Урупском сельском поселении на 2018-2020 годы, утвержденного решением Совета Кыыл-Урупского сельского поселения  № 101 от 28.12.2018 в период с сентября 2018 г. по декабрь 2018 г. проведена следующая работа.</w:t>
      </w:r>
    </w:p>
    <w:p>
      <w:pPr>
        <w:pStyle w:val="Normal"/>
        <w:ind w:left="851" w:right="0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Обеспечение правовых и организационных мер, направленных на противодействие коррупции в том числе обеспечение единообразного применения законодательства о противодействии коррупции в целях повышения эффективности механизмов предотвращения и урегулирования конфликта интересов</w:t>
      </w:r>
    </w:p>
    <w:p>
      <w:pPr>
        <w:pStyle w:val="Normal"/>
        <w:spacing w:lineRule="atLeast" w:line="100" w:before="100" w:after="10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и 1.2   постоянно проводится  антикоррупционная экспертиза муниципальных нормативных правовых актов (проектов нормативных правовых актов)  Кызыл-Урупского сельского поселения, в том числе и нормативных правовых актов (проектов нормативных правовых актов) администрации.</w:t>
      </w:r>
    </w:p>
    <w:p>
      <w:pPr>
        <w:pStyle w:val="Normal"/>
        <w:spacing w:lineRule="atLeast" w:line="100" w:before="100" w:after="10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 Разработан административный регламент:</w:t>
      </w:r>
    </w:p>
    <w:p>
      <w:pPr>
        <w:pStyle w:val="Normal"/>
        <w:spacing w:lineRule="atLeast" w:line="100" w:before="100" w:after="10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7.11.2018№ 25 Об административном регламенте предоставления муниципальной услуги»Организация, установления, прекращения, приостановления, расчета, перерасчета и выплаты пенсии за выслугу лет, лицам, замещавшим муниципальные должности или должности муниципальной службы в органах местного самоуправления Кызыл-Урупского сельского поселения Урупского муниципального района Карачаево-Черкесской Республики;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07.11.2018 № 26 О внесении изменений в постановление администрации №38 от 17.10.2017 «Об утверждении административного регламента по предоставлению муниципальной услуги «Присвоение, изменение адреса объекту(а) адресации или аннулирование его адреса на территории Кызыл-Урупского сельского поселения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.4. и 1.6 Постоянно изучаются новые нормативно-правовые акты по противодействию коррупции и проводится работа по о</w:t>
      </w:r>
      <w:r>
        <w:rPr>
          <w:rFonts w:cs="Times New Roman" w:ascii="Times New Roman" w:hAnsi="Times New Roman"/>
          <w:sz w:val="28"/>
          <w:szCs w:val="28"/>
          <w:lang w:eastAsia="zh-CN"/>
        </w:rPr>
        <w:t>рганизации исполнения законодательных актов 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spacing w:lineRule="atLeast" w:line="100" w:before="100" w:after="100"/>
        <w:ind w:left="567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3.Противодействие коррупции в сфере закупок товаров, работ, услуг для обеспечения муниципальных нужд, </w:t>
        <w:br/>
        <w:t>Совершенствование порядка использования муниципального имущества</w:t>
      </w:r>
    </w:p>
    <w:p>
      <w:pPr>
        <w:pStyle w:val="Normal"/>
        <w:spacing w:lineRule="atLeast" w:line="100" w:before="100" w:after="10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  внесены изменения в административный регламент № 38:</w:t>
      </w:r>
    </w:p>
    <w:p>
      <w:pPr>
        <w:pStyle w:val="Normal"/>
        <w:spacing w:lineRule="atLeast" w:line="100" w:before="100" w:after="10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7.11.2018 № 26 О внесении изменений в постановление администрации №38 от 17.10.2017 «Об утверждении административного регламента по предоставлению муниципальной услуги «Присвоение, изменение адреса объекту(а) адресации или аннулирование его адреса на территории Кызыл-Урупского сельского поселения</w:t>
      </w:r>
    </w:p>
    <w:p>
      <w:pPr>
        <w:pStyle w:val="Normal"/>
        <w:spacing w:lineRule="atLeast" w:line="100" w:before="100" w:after="100"/>
        <w:ind w:left="0"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 Постоянно осуществляется межведомственное взаимодействие  в целях реализации задач органов местного самоуправления.</w:t>
      </w:r>
    </w:p>
    <w:p>
      <w:pPr>
        <w:pStyle w:val="Normal"/>
        <w:spacing w:lineRule="atLeast" w:line="100" w:before="100" w:after="10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4.Организация антикоррупционного образования и пропаганды, формирование нетерпимого отношения к коррупции. 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.</w:t>
      </w:r>
    </w:p>
    <w:p>
      <w:pPr>
        <w:pStyle w:val="Normal"/>
        <w:spacing w:lineRule="atLeast" w:line="10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ind w:left="0" w:right="0"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уровня знаний, эффективности исполнения муниципальными служащими должностных  (служебных) обязанностей, совершенствования навыков профессиональной деятельности муниципальных  служащих  и повышения их ответственности перед государством, обществом и гражданами в современных условиях,  еженедельно по пятницам проводятся  занятия по изучению нового законодательства в сфере муниципальной службы, в том числе по противодействию коррупции.</w:t>
      </w:r>
    </w:p>
    <w:p>
      <w:pPr>
        <w:pStyle w:val="Normal"/>
        <w:spacing w:lineRule="atLeast" w:line="100" w:before="100" w:after="10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tLeast" w:line="100" w:before="100" w:after="10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tLeast" w:line="100" w:before="100" w:after="10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5 Обеспечение открытости и доступности деятельности  администрации Кызыл-Урупского  сельского поселения.</w:t>
      </w:r>
    </w:p>
    <w:p>
      <w:pPr>
        <w:pStyle w:val="Normal"/>
        <w:spacing w:lineRule="atLeast" w:line="100" w:before="100" w:after="10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tLeast" w:line="100" w:before="100" w:after="100"/>
        <w:ind w:left="0" w:right="0"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я  о работе органов местного самоуправления Кызыл-Урупского сельского поселения сельского поселения размещается  на сайте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izil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rup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tLeast" w:line="100" w:before="100" w:after="10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tLeast" w:line="100" w:before="100" w:after="10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6.Организационное обеспечение мероприятий по противодействию коррупции.</w:t>
      </w:r>
    </w:p>
    <w:p>
      <w:pPr>
        <w:pStyle w:val="Normal"/>
        <w:suppressAutoHyphens w:val="true"/>
        <w:ind w:left="0" w:right="0" w:firstLine="426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оянно проводится анализ публикаций в средствах массовой информации на предмет наличия сведений о фактах коррупции; обращений граждан, поступающих на официальный сайт администрации  сельского поселения,  по телефону</w:t>
      </w:r>
    </w:p>
    <w:p>
      <w:pPr>
        <w:pStyle w:val="Normal"/>
        <w:spacing w:lineRule="atLeast" w:line="100" w:before="100" w:after="10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tLeast" w:line="100" w:before="100" w:after="10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7. Межведомственная координация по вопросам противодействия коррупции в                      Кызыл-Урупском сельском поселении.</w:t>
      </w:r>
    </w:p>
    <w:p>
      <w:pPr>
        <w:pStyle w:val="Normal"/>
        <w:spacing w:lineRule="atLeast" w:line="100" w:before="100" w:after="100"/>
        <w:ind w:left="0" w:right="0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оянно проводятся  мероприятия по антикоррупционной пропаганде в сельском поселении, в том числе информационной и просветительской работы среди населения. </w:t>
      </w:r>
    </w:p>
    <w:p>
      <w:pPr>
        <w:pStyle w:val="Normal"/>
        <w:spacing w:lineRule="atLeast" w:line="100" w:before="100" w:after="100"/>
        <w:ind w:left="0" w:right="0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а возможности оперативного представления гражданами и организациями информации о фактах коррупции в администрацию сельского поселения посредством: </w:t>
      </w:r>
    </w:p>
    <w:p>
      <w:pPr>
        <w:pStyle w:val="Normal"/>
        <w:spacing w:lineRule="atLeast" w:line="100" w:before="100" w:after="100"/>
        <w:ind w:left="426" w:right="0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- осуществление приема электронных сообщений на электронную почту администрации сельского поселения и на официальном Интернет сайте поселения с обеспечением возможности взаимодействия с заявителем с использованием компьютерных технологий.</w:t>
      </w:r>
    </w:p>
    <w:p>
      <w:pPr>
        <w:pStyle w:val="Normal"/>
        <w:spacing w:lineRule="atLeast" w:line="100" w:before="100" w:after="100"/>
        <w:ind w:left="0" w:right="0" w:firstLine="284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ния Ящика доверия в холе здания СДК на 1 этаже.</w:t>
      </w:r>
    </w:p>
    <w:p>
      <w:pPr>
        <w:pStyle w:val="Normal"/>
        <w:spacing w:lineRule="atLeast" w:line="100" w:before="100" w:after="10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8.Контроль и оценка результатов проводимой  антикоррупционной работы в Кызыл-Урупском сельском поселении Урупского-муниципального района Карачаево-Черкесской Республики.</w:t>
      </w:r>
    </w:p>
    <w:p>
      <w:pPr>
        <w:pStyle w:val="Normal"/>
        <w:spacing w:lineRule="atLeast" w:line="100" w:before="100" w:after="100"/>
        <w:ind w:left="360" w:right="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tLeast" w:line="100" w:before="100" w:after="10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зультаты проводимой антикоррупционной работы обсуждаются на заседании Совета Кызыл-Урупского сельского поселения.</w:t>
      </w:r>
    </w:p>
    <w:p>
      <w:pPr>
        <w:pStyle w:val="Normal"/>
        <w:spacing w:lineRule="atLeast" w:line="100" w:before="100" w:after="100"/>
        <w:ind w:left="-142" w:right="0" w:firstLine="5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                        Кызыл-Урупского 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Н.Н. Чоч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16:00Z</dcterms:created>
  <dc:creator>1</dc:creator>
  <dc:description/>
  <dc:language>en-US</dc:language>
  <cp:lastModifiedBy>1</cp:lastModifiedBy>
  <cp:lastPrinted>2018-01-09T08:32:00Z</cp:lastPrinted>
  <dcterms:modified xsi:type="dcterms:W3CDTF">2019-02-08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