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УПСКИЙ МУНИЦИПАЛЬНЫЙ РАЙОН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                                                                                                         КЫЗЫЛ - УРУПСКОГО СЕЛЬСКОГО ПОСЕЛЕНИЯ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ОГО СОЗЫВА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   </w:t>
      </w:r>
    </w:p>
    <w:p>
      <w:pPr>
        <w:pStyle w:val="Normal"/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9 г.           а.   Кызыл - Уруп                                   № 125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Кызыл – Урупского сельского поселения</w:t>
      </w:r>
    </w:p>
    <w:p>
      <w:pPr>
        <w:pStyle w:val="Normal"/>
        <w:spacing w:lineRule="auto" w:line="228" w:before="0" w:after="60"/>
        <w:rPr/>
      </w:pPr>
      <w:r>
        <w:rPr>
          <w:sz w:val="28"/>
          <w:szCs w:val="28"/>
        </w:rPr>
        <w:t xml:space="preserve">за 2 квартал 2019 года, сведения </w:t>
      </w:r>
      <w:r>
        <w:rPr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с фактическими расходами на их содержание за 2 квартал 2019года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28 Федерального закона от 6 октября № 131-ФЗ «Об общих принципах организации местного самоуправления в Российской Федерации», ст. 20 Устава Кызыл-Урупского сельского поселения, на основании, положения о бюджетном процессе в Кызыл-Урупском сельском поселении,  Совет Кызыл-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Кызыл – Урупского сельского поселения за 2 квартал 2019 года по доходам в сумме 1835,3 тыс. рублей и по расходам в сумме 1647,4 тыс. рублей со следующими показателями: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о объемам поступления доходов в бюджет  Кызыл – Урупского сельского поселения по основным источникам во 2 квартале 2019 года согласно  приложению  №1  к настоящему решению;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по распределению расходов  бюджета Кызыл – Урупского сельского  поселения за 2 квартал 2019 года  согласно  приложению  №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1.3Принять к сведению информацию </w:t>
      </w:r>
      <w:r>
        <w:rPr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с фактическими расходами на их содержание за 2 квартал 2019 года</w:t>
      </w:r>
      <w:r>
        <w:rPr>
          <w:sz w:val="28"/>
          <w:szCs w:val="28"/>
        </w:rPr>
        <w:t xml:space="preserve"> согласно  приложению  №3 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разместить на сайте сети Интернет Кызыл – Урупского сельского поселения,</w:t>
      </w:r>
      <w:r>
        <w:rPr>
          <w:sz w:val="28"/>
          <w:szCs w:val="28"/>
          <w:lang w:eastAsia="ar-SA"/>
        </w:rPr>
        <w:t xml:space="preserve"> обнародовать на информационных стендах </w:t>
      </w:r>
      <w:r>
        <w:rPr>
          <w:sz w:val="28"/>
          <w:szCs w:val="28"/>
        </w:rPr>
        <w:t xml:space="preserve">Кызыл – Урупского 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</w:t>
        <w:tab/>
      </w:r>
    </w:p>
    <w:p>
      <w:pPr>
        <w:pStyle w:val="Normal"/>
        <w:rPr/>
      </w:pPr>
      <w:r>
        <w:rPr/>
        <w:t xml:space="preserve"> </w:t>
      </w:r>
      <w:r>
        <w:rPr/>
        <w:t>Кызыл-Урупского СП                                                                 Д.Ш.Шунгаров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8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Style20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next w:val="ConsTitle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1:00Z</dcterms:created>
  <dc:creator>Admin</dc:creator>
  <dc:description/>
  <dc:language>en-US</dc:language>
  <cp:lastModifiedBy>каппушева фатима</cp:lastModifiedBy>
  <cp:lastPrinted>1995-11-21T17:41:00Z</cp:lastPrinted>
  <dcterms:modified xsi:type="dcterms:W3CDTF">2019-08-05T09:11:1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