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АЯ РЕСПУБЛИКА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УПСКИЙ МУНИЦИПАЛЬНЫЙ РАЙОН</w:t>
      </w:r>
    </w:p>
    <w:p>
      <w:pPr>
        <w:pStyle w:val="ConsTitle"/>
        <w:widowControl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                                                                                                        КЫЗЫЛ- УРУПСКОГО СЕЛЬСКОГО ПОСЕЛЕНИЯ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  </w:t>
      </w:r>
    </w:p>
    <w:p>
      <w:pPr>
        <w:pStyle w:val="Normal"/>
        <w:ind w:left="708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060" w:leader="none"/>
        </w:tabs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6.04.2019 г.           а.   Кызыл - Уруп                                   №126</w:t>
      </w:r>
    </w:p>
    <w:p>
      <w:pPr>
        <w:pStyle w:val="Normal"/>
        <w:tabs>
          <w:tab w:val="clear" w:pos="708"/>
          <w:tab w:val="left" w:pos="3060" w:leader="none"/>
        </w:tabs>
        <w:ind w:left="708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внесении  изменений в решение Совета Кызыл-Урупского сельского поселения от  26.12.2018 г.  №110 «Об утверждении бюджета Кызыл – Урупского сельского поселения на 2019г.»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унктом 4 статьи 15 Федерального закона № 131 – ФЗ «об общих принципах организации местного самоуправления в РФ»  Совет Кызыл – Уруп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направления свободных остатков  по состоянию  на 01.01.2019 года</w:t>
      </w:r>
    </w:p>
    <w:p>
      <w:pPr>
        <w:pStyle w:val="Normal"/>
        <w:tabs>
          <w:tab w:val="clear" w:pos="708"/>
          <w:tab w:val="left" w:pos="3060" w:leader="none"/>
        </w:tabs>
        <w:ind w:left="708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188" w:leader="none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Внести в решение Совета Кызыл – Урупского сельского поселения от 26.12.2018 г.  №110    «Об утверждении бюджета Кызыл – Урупского сельского поселения на 2019г.» следующие изменения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 приложении  №5  к  решению       Совета  Кызыл-Урупского сельского   поселения от 26.12.2018 г.  №110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Ведомственная    структура   расходов   бюджета Кызыл-Урупского   сельского  поселения на  2019 год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в строке «30104019990021000244225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перечисления другим бюджетам бюджетной системы РФ</w:t>
      </w:r>
      <w:r>
        <w:rPr>
          <w:sz w:val="28"/>
          <w:szCs w:val="28"/>
        </w:rPr>
        <w:t xml:space="preserve">»  цифрами  «29100» заменить «30104019990021000244226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перечисления другим бюджетам бюджетной системы РФ</w:t>
      </w:r>
      <w:r>
        <w:rPr>
          <w:sz w:val="28"/>
          <w:szCs w:val="28"/>
        </w:rPr>
        <w:t>»  цифрами  «2910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Председатель Совета</w:t>
        <w:tab/>
      </w:r>
    </w:p>
    <w:p>
      <w:pPr>
        <w:pStyle w:val="Normal"/>
        <w:rPr/>
      </w:pPr>
      <w:r>
        <w:rPr/>
        <w:t xml:space="preserve"> </w:t>
      </w:r>
      <w:r>
        <w:rPr/>
        <w:t>Кызыл-Урупского СП                                                                 Д.Ш. Шунгаров.</w:t>
      </w:r>
    </w:p>
    <w:sectPr>
      <w:type w:val="nextPage"/>
      <w:pgSz w:w="11906" w:h="16838"/>
      <w:pgMar w:left="709" w:right="1841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Title">
    <w:name w:val="ConsTitle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eastAsia="en-US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2:11:00Z</dcterms:created>
  <dc:creator>Admin</dc:creator>
  <dc:description/>
  <dc:language>en-US</dc:language>
  <cp:lastModifiedBy/>
  <cp:lastPrinted>1995-11-21T17:41:00Z</cp:lastPrinted>
  <dcterms:modified xsi:type="dcterms:W3CDTF">2019-08-04T19:20:54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