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ОССИЙСКАЯ   ФЕДЕРАЦ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АРАЧАЕВО-ЧЕРКЕССКАЯ  РЕСПУБЛИ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УРУПСКИЙ  МУНИЦИПАЛЬНОГО  РАЙОН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СОВЕ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ЫЗЫЛ-УРУПСКОГО СЕЛЬСКОГО ПОСЕЛ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ЯТОГО СОЗЫВ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30.12.2019г                                 аул    Кызыл-Уруп                                                №147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  бюджет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ызыл-Урупского  сельск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еления    на 2020го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татья 1. Утвердить  бюджет  Кызыл-Урупского сельского  поселения   на 2020 год,  по  расходам  в сумме  5186100рублей  и  доходам  в сумме   5186100 рубл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татья  2.  Утвердить перечень главных администраторов доходов бюджета сельского поселения - органов местного самоуправления, органов государственной власти Российской Федерации согласно приложению № 1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лучае изменения в 2020г  состава и (или) функции главных администраторов доходов бюджетов сельских поселений, администрация Кызыл-Урупского сельского поселения вправе вносить соответствующие изменения в состав закрепленных за ними кодов классификации доходов бюджетов Российской Федерации.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татья  3. «Утвердить объем поступления доходов в бюджет Кызыл-Урупского сельского поселения  согласно  приложению  № 2   к настоящему  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татья 4. Утвердить  распределение    бюджетных  ассигнований  Кызыл-Урупского  сельского  поселения  на  2020год  по  разделам и подразделам  расходов  классификации  согласно  приложению  № 3  к  настоящему 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татья 5. Утвердить ведомственную структуру  расходов  бюджета  Кызыл-Урупского  сельского поселения  на  2020год    согласно  приложению № 4  к  настоящему 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татья 6. Установить,  что заключение  и  оплата  муниципальными   образованиями договоров,    исполнение,  которых  осуществляется  за  счет  средств  местного  бюджета,  производится  в пределах  учрежденных  им  лимитов  бюджетных  обязательств,   в соответствии  с ведомственной,  функциональной  и  экономической  классификациями  расходов  местного  бюджета и с  учетом  принятых  и не исполненных  обязательств.</w:t>
      </w:r>
    </w:p>
    <w:p>
      <w:pPr>
        <w:pStyle w:val="Normal"/>
        <w:shd w:fill="FFFFFF" w:val="clear"/>
        <w:jc w:val="both"/>
        <w:rPr/>
      </w:pPr>
      <w:r>
        <w:rPr>
          <w:rStyle w:val="Style13"/>
          <w:color w:val="000000"/>
        </w:rPr>
        <w:t xml:space="preserve">          </w:t>
      </w:r>
      <w:r>
        <w:rPr>
          <w:rStyle w:val="Style13"/>
          <w:color w:val="000000"/>
        </w:rPr>
        <w:t>Обязательства,  вытекающие  из договоров,  исполнение  которых  осуществляется за   счет  средств  местного  бюджета,  принятые  муниципальными   учреждениями  и  органами  местного самоуправления  муниципального  образования  сверх  утвержденных  им  лимитов  бюджетных  обязательств, не  подлежат  оплате  за  счет  средств  местного  бюджета  на  2020го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Учет  обязательств,  подлежащих  исполнению  за  счет  средств  местного  бюджета  муниципальными учреждениями  и органами   местного  самоуправления сельского  поселения,  финансируемыми  из  местного  бюджета  на  основе  смет  доходов  и расходов,  обеспечивается  через  орган,  осуществляющий  кассовое  обслуживание  исполнения  местного  бюдж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татья 7. Предусмотреть  в  составе  расходов бюджета Кызыл-Урупского  сельского поселения  дотации  на выравнивания  бюджетного обеспечения   поселения  4686600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Субвенции бюджетам  поселений  на  осуществления  полномочий  по  первичному  воинскому  учету  на территориях, где  отсутствуют  военные  комиссариаты   в сумме  81100рублей;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татья  8. Настоящее  Решение  вступает  в силу  с  01.01.2020   год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татья  9. В  соответствии  со  ст. 5  Бюджетного  кодекса  РФ  настоящее  решение  подлежит  официальному    опубликованию  не позднее 10 дней после  его  подписания  в  установленном 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едседатель  Сов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ызыл-УрупскогоСП                                                                                   Д.Ш.Шунгаров</w:t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p>
      <w:pPr>
        <w:pStyle w:val="ConsTitle"/>
        <w:widowControl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uppressAutoHyphens w:val="true"/>
      <w:jc w:val="center"/>
      <w:outlineLvl w:val="0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color w:val="000000"/>
      <w:sz w:val="28"/>
      <w:szCs w:val="28"/>
      <w:lang w:eastAsia="ru-RU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</w:pPr>
    <w:rPr>
      <w:color w:val="000000"/>
      <w:szCs w:val="28"/>
    </w:rPr>
  </w:style>
  <w:style w:type="paragraph" w:styleId="List">
    <w:name w:val="List"/>
    <w:basedOn w:val="TextBody"/>
    <w:pPr>
      <w:shd w:fill="FFFFFF" w:val="clear"/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19772" w:hanging="0"/>
      <w:jc w:val="left"/>
      <w:textAlignment w:val="baseline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16"/>
      <w:sz w:val="16"/>
      <w:szCs w:val="16"/>
      <w:u w:val="none"/>
      <w:vertAlign w:val="baseline"/>
      <w:em w:val="none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1:00Z</dcterms:created>
  <dc:creator>999</dc:creator>
  <dc:description/>
  <dc:language>en-US</dc:language>
  <cp:lastModifiedBy/>
  <cp:lastPrinted>1995-11-21T17:41:00Z</cp:lastPrinted>
  <dcterms:modified xsi:type="dcterms:W3CDTF">2020-04-01T13:0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