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УПСКИЙ МУНИЦИПАЛЬНЫЙ РАЙОН</w:t>
        <w:br/>
        <w:t xml:space="preserve">СОВЕТ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ЫЗЫЛ-УРУПСКОГО   МУНИЦИПАЛЬНОГО ОБРАЗОВАНИЯ</w:t>
        <w:br/>
        <w:t>ПЯТОГО СОЗЫ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30.01.2020 г                                 аул  Кызыл-Уруп                                    №  155 б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Об  установлении учетной   нормы площади </w:t>
        <w:br/>
        <w:t xml:space="preserve"> жилого  помещения при постановке  на  учет </w:t>
        <w:br/>
        <w:t xml:space="preserve"> граждан  на  территории Кызыл-Урупского </w:t>
        <w:br/>
        <w:t>сельского поселения Урупского муниципального</w:t>
        <w:br/>
        <w:t xml:space="preserve">района Карачаево-Черкесской Республики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ab/>
        <w:t>В соответствии со  ст. № 50 Жилищного кодекса Российской Федерации, учитывая уровень обеспеченности  граждан  общей  площадью  жилого  помещения, в целях их  принятия  на  учет  в  качестве  нуждающихся  в  жилых  помещениях, Совет  Кызыл-Урупского  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Е Ш И Л 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0" w:firstLine="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ановить учетную норму при постановке  на  учет  граждан, нуждающихся  в  жилых  помещениях  12 (двенадцать) квадратных  метров  на  одного  человека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знать утратившим силу: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/>
          <w:sz w:val="28"/>
          <w:szCs w:val="28"/>
        </w:rPr>
        <w:t>решение Совета Кызыл-Урупского сельского поселения № 22 от 20.07.2006 «Об установлении учетной нормы площади жилого помещения при постановке на учет граждан на территории Кызыл-Урупского муниципального образования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Совета Кызыл-Урупского сельского поселения № 17 от 04.06.2014 «О внесении изменений в решение Совета Кызыл-Урупского сельского поселения от 20.07.2006 № 22 «Об установлении учетной нормы площади жилого помещения при постановке на учет граждан на территрии Кызыл-Урупского муниципального образования».</w:t>
      </w:r>
    </w:p>
    <w:p>
      <w:pPr>
        <w:pStyle w:val="Normal"/>
        <w:numPr>
          <w:ilvl w:val="0"/>
          <w:numId w:val="1"/>
        </w:numPr>
        <w:ind w:left="0" w:firstLine="60"/>
        <w:jc w:val="both"/>
        <w:rPr/>
      </w:pPr>
      <w:r>
        <w:rPr>
          <w:rFonts w:cs="Times New Roman"/>
          <w:sz w:val="28"/>
          <w:szCs w:val="28"/>
        </w:rPr>
        <w:t>Настоящее решение подлежит опубликованию (обнародованию) в установленном порядке и вступает в силу со дня его официального опубликования (обнарования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 Совета  Кызыл-Уруп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Урупского муниципального района</w:t>
        <w:br/>
        <w:t>Карачаево-Черкесской Республики                                                   Д.Ш. Шунга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2:00Z</dcterms:created>
  <dc:creator>1</dc:creator>
  <dc:description/>
  <cp:keywords/>
  <dc:language>en-US</dc:language>
  <cp:lastModifiedBy>1</cp:lastModifiedBy>
  <cp:lastPrinted>2020-08-12T12:20:00Z</cp:lastPrinted>
  <dcterms:modified xsi:type="dcterms:W3CDTF">2020-10-01T10:53:00Z</dcterms:modified>
  <cp:revision>8</cp:revision>
  <dc:subject/>
  <dc:title/>
</cp:coreProperties>
</file>