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exact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РОССИЙСКАЯ ФЕДЕРАЦИЯ</w:t>
      </w:r>
      <w:r>
        <w:rPr>
          <w:rFonts w:cs="Times New Roman"/>
          <w:sz w:val="28"/>
          <w:szCs w:val="28"/>
        </w:rPr>
        <w:br/>
      </w:r>
      <w:r>
        <w:rPr>
          <w:rStyle w:val="StrongEmphasis"/>
          <w:rFonts w:cs="Times New Roman"/>
          <w:sz w:val="28"/>
          <w:szCs w:val="28"/>
        </w:rPr>
        <w:t>КАРАЧАЕВО-ЧЕРКЕССКАЯ РЕСПУБЛИКА</w:t>
      </w:r>
    </w:p>
    <w:p>
      <w:pPr>
        <w:pStyle w:val="TextBody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УРУПСКИЙ  МУНИЦИПАЛЬНЫЙ  РАЙОН</w:t>
      </w:r>
    </w:p>
    <w:p>
      <w:pPr>
        <w:pStyle w:val="TextBody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СОВЕТ                                                                                                             КЫЗЫЛ-УРУПСКОГО  СЕЛЬСКОГО  ПОСЕЛЕНИЯ</w:t>
      </w:r>
    </w:p>
    <w:p>
      <w:pPr>
        <w:pStyle w:val="TextBody"/>
        <w:jc w:val="center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/>
          <w:sz w:val="28"/>
          <w:szCs w:val="28"/>
        </w:rPr>
        <w:t>РЕШЕНИЕ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5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/>
                <w:sz w:val="28"/>
                <w:szCs w:val="28"/>
              </w:rPr>
              <w:t>7</w:t>
            </w:r>
            <w:r>
              <w:rPr>
                <w:rFonts w:cs="Times New Roman"/>
                <w:sz w:val="28"/>
                <w:szCs w:val="28"/>
                <w:lang w:val="en-US"/>
              </w:rPr>
              <w:t>.05.</w:t>
            </w:r>
            <w:r>
              <w:rPr>
                <w:rFonts w:cs="Times New Roman"/>
                <w:sz w:val="28"/>
                <w:szCs w:val="28"/>
              </w:rPr>
              <w:t>2016                     аул Кызыл-Уруп                                      № 30</w:t>
            </w:r>
          </w:p>
        </w:tc>
      </w:tr>
    </w:tbl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ConsPlusTitle"/>
        <w:widowControl/>
        <w:spacing w:lineRule="exact" w:line="240"/>
        <w:rPr/>
      </w:pPr>
      <w:r>
        <w:rPr>
          <w:sz w:val="28"/>
          <w:szCs w:val="28"/>
        </w:rPr>
        <w:t xml:space="preserve">о порядке  управления и распоряжения 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, 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ходящимся в собственности </w:t>
      </w:r>
    </w:p>
    <w:p>
      <w:pPr>
        <w:pStyle w:val="ConsPlusTitle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ызыл-Уруп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Кызыл-Уруп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Кызыл-Уруп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управления и распоряжения муниципальным имуществом, находящимся в собственности Кызыл-Уру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 на официальном сайте  администрации Кызыл-Уруп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                                                                                                                               Кызыл-Урупского сельского поселения                                 Д.Ш. Шунг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решению Совета                                                                                                                  Кызыл-Уруп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ПРАВЛЕНИЯ И РАСПОРЯ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ИМУЩЕСТВОМ, НАХОДЯЩИМСЯ В СОБСТВЕННОСТИ ПОДГОЩ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Положение о порядке управления и распоряжения муниципальным имуществом, находящимся в собственности Кызыл-Урупского сельского поселения (далее - Положение), разработано в соответствии с Конституцией Российской Федерации, Гражданским кодексом Российской Федерации, федеральными законами от 6 октября 2003 года №131-ФЗ "Об общих принципах организации местного самоуправления в Российской Федерации", от 14 ноября 2002 года №161-ФЗ "О государственных и муниципальных унитарных предприятиях", от 21 декабря 2001 года №178-ФЗ "О приватизации государственного и муниципального имущества", Уставом Кызыл-Урупского сельского поселения, иными федеральными, региональными и муниципальными нормативными правовыми акт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 Кызыл-Урупским сельским поселением, управления ими, а также порядок владения, пользования и распоряжения иным имуществом, находящимся в собственности Кызыл-Урупского сельского поселения. Положение также регулирует порядок осуществления Кызыл-Урупским сельским поселением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ладение, пользование и распоряжение имуществом, находящимся в муниципальной собственности Кызыл-Урупского сельского поселения (далее - муниципальное имущество), является вопросом местного значения муниципального района в соответствии с Федеральным законом от 6 октября 2003 года N 131-ФЗ "Об общих принципах организации местного самоуправления в Российской Федерации" и Уставом Кызыл-Уру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убъектом права собственности на муниципальное имущество является Кызыл-Урупского сельское поселение (далее - посе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4. Права собственника в отношении муниципального имущества от имени поселения осуществляет Совет Кызыл-Урупского сельского поселения (далее - Совет депутатов),  а также иные лица в случаях, предусмотренных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ызыл-Урупского сельского поселения (далее -Администрация  поселения)  является уполномоченным органом по управлению и распоряжению муниципальным имуществом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Администрация поселения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Действие настоящего Положения не распространяется на порядок управления и распоря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ствами бюджета Кызыл-Урупского сельского поселения, валютными ценностями, иными финансовыми активами Кызыл-Урупского 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ными бумаг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ми участками, водными объектами и другими природными ресур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управления и распоряжения муниципальным имуществом, указанным в настоящем пункте, устанавливается федеральными и региональными  законами и нормативными правовыми актами органов местного самоуправления Кызыл-Уру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 муниципальному имуществу относятся все объекты, находящиеся на территории поселения и за его пределами, которые переданы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Кызыл-Уру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имущество состоит из муниципальной казны Кызыл-Урупского сельского поселения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В собственности Кызыл-Урупского сельского поселения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мущество, предназначенное для решения вопросов местного значения Кызыл-Уруп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служащих работников муниципальных предприятий и учреждений в соответствии с нормативными правовыми актами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мущество, необходимое для решения вопросов, право решения 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К имуществу, предназначенному для решения вопросов местного значения, относится имущество, предусмотренное статьей 50 Федерального закона от 06 октября 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ую казну поселения составляют средства бюджета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ущество муниципальной казны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мущество муниципальной казны может быть объектом взыскания по обязательствам поселения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осударственная регистрация пр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е имуществ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Кызыл-Урупского сельского поселения (далее - Реестр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ава муниципальной собственности на недвижимое имущество муниципальной казны –  Администрац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ава хозяйственного ведения и права оперативного управления - правообладател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ава аренды - арендаторы, Администрация поселения; безвозмездного пользования – ссудополучатели; доверительного управления - доверительные управляющ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граничения (обременения) права собственности (ипотека, сервитут) - лицо, в чью пользу устанавливается огранич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порядок управления муниципальным имуществ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ми управл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ет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, реорганизация и ликвидация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частие в деятельности межмуниципальных организаций и межмуниципаль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сохранностью и использованием по назначению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Учет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ет муниципального имущества осуществляется посредством ведения Реестра муниципального имущества Кызыл-Урупского  сельского поселения. Ведения Реестра муниципального имущества Кызыл-Урупского сельского поселения, осуществляется Администрацией поселения в порядке, установленном уполномоченным Правительством Российской Федерации федеральном органе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Учреждение, реорганизация и ликвидация муницип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нитарных предприятий и муниципа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Муниципальные унитарные предприятия, за которыми имущество закреплено на праве хозяйственного ведения, могут быть созданы для осуществления коммерческой деятельности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обходимости использования муниципального имущества, приватизация которого запрещ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Муниципальное унитар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может быть автономным, бюджетным и казенным учреж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Решения о создании, реорганизации и ликвидации муниципальных унитарных предприятий и муниципальных учреждений принимается Администрацией поселения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.2.5.  Учредителем муниципального унитарного предприятия выступает Администрац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2.6. Назначение и освобождение от должности руководителя муниципального унитарного предприятия осуществляет Глава поселения. О назначении и освобождении от должности руководителя муниципального унитарного предприятия издается распоряж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Глава поселения. Руководители муниципальных унитарных предприятий обязаны ежеквартально отчитываться на балансовой комиссии и представлять отчеты и бухгалтерскую отчетность о деятельности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заключенны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2.7. От имени поселения решения о создании, реорганизации и ликвидации муниципальных учреждений принимает Администрация поселения в порядке, установленном  нормативными правовыми актами Кызыл-Урупского  сельского поселения. О создании, реорганизации и ликвидации муниципального учреждения издается постановлени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  муниципальных учреждений осуществляется в порядке, устанавливаемой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Участие в деятельности межмуниципальных организаций, межмуниципальны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1. В целях объединения финансовых средств, материальных и иных ресурсов для более эффективного решения вопросов местного значения поселения может быть учредителем (участником, членом) межмуниципальной организации, межмуниципаль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учреждении (участии, членстве) межмуниципальной организации, межмуниципального объединения принимаются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участия поселения в межмуниципальной организации, межмуниципальном объединении определяется решением Совета Кызыл-Уру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ом в межмуниципальной организации, межмуниципальном объединении от имени Кызыл-Урупского сельского поселения выступа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участия в деятельности межмуниципальной организации, имеющих в уставных капиталах акции (доли), являющиеся муниципальной собственностью поселения, распоряжением Администрации поселения в соответствии с действующим законодательством назначаются представи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Осуществление контроля за сохранностью и использование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сохранностью и использованием по назначению муниципального имущества осуществляется Администрацией поселения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ей поселения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5. Списание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 стихийных бедствий, нарушения нормальных условий эксплуатации, морально устаревш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 или в собственность Российской Федерации, Карачаево-Черкесской Республики, иных муниципальных образ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 января 1996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4. Автономное учреждение без согласия учредителя не вправе распоряжаться, в том числе осуществлять списание,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статьей 3 Федерального закона от 03.11.2006 N 174-ФЗ "Об автономных учреждениях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5. Особо ценное движимое и недвижимое имущество, закрепленное за муниципальными учреждениями, указанное в 4.5.3, 4.5.4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6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Администрацию поселения о списании данного имущества. На основании полученных уведомлений Администрация поселения вносит соответствующие изменения в Реестр муниципального имущества Кызыл-Уруп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7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- организации) приказом руководителя создается постоянно действующая комис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должно входить не менее 5 челове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миссии назначается руководитель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работе комиссии в случае необходимости могут приглашаться технические специалисты и представители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ю комиссии вход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списания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сти использования отдельных узлов, деталей, материалов списываем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8. Порядок выдачи разрешения на списание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по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каз (копию приказа) руководителя муниципального унитарного предприятия или муниципального учреждения о создании постоянно действующей комиссии по списанию (при изменении состава комиссии - приказ об изменении состава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акты на списание муниципального имущества, согласованные с  Администрацией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писании автотранспортных средств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писании муниципального имущества, являющегося компьютерной, сложной электронной техникой, не достигшей 100 % износа,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дминистрация поселения в течение 10 рабочих дней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распоряжение с разрешением списания и направляет его в адрес руководителя муниципального унитарного предприятия или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 объектах, не подлежащих списанию и исключенных в связи с этим из представленного перечня, руководителю муниципального унитарного предприятия или муниципального учреждения сообщается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сле получения распоряжения Администрации поселения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9. Имущество, составляющее казну поселения, может быть списано как пришедшее в негодность вследствие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 или в собственность Российской Федерации,  Карачаево-Черкесской Республики, иных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списания имущества, составляющего казну поселения, Администрация поселения принимается решение о создании комиссии в порядке, установленном подпунктом 4.5.7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оставленных и подписанных комиссией актов на списание муниципального имущества Администрация поселения принимается решение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 порядок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. Формами распоряж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дача муниципального имущества в собственность Российской Федерации, Карачаево-Черкесской Республики, иных муниципальных образ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ередача муниципального имущества в аренду, безвозмездное пользование,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атизац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передача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Прием имущества в муниципальную собственность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в муниципальную собственность государственного имущества, принадлежащего на праве собственности Карачаево-Черкеесккой Республики, осуществляется на основании соответствующего акта органа государственной власти Карачаево-Черкес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приеме в муниципальную собственность движимого и недвижимого имущества федеральной и региональной  собственности, муниципального имущества иного муниципального образования издается постановление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2. 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поселения в порядке, установленном действующим законодательством, договоров дарения, купли-продажи, иных договоров и (или) оформлением соответствующих актов приема-передачи. О приеме имущества в муниципальную собственность издается постановлени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Передача муниципального имущества в собственность Российской Федерации, Карачаево-Черкесской Республики, иных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1. Муниципальное имущество, находящееся в собственности Кызыл-Урупского сельского поселения может быть передано в собственность Российской Федерации, собственность Карачаево-Черкесской Республики, собственность иного муниципального образования как на возмездной, так 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2. Передача недвижимого муниципального имущества и движимого муниципального имущества стоимостью свыше 5000 минимальных размеров оплаты труда   в собственность Российской Федерации, собственность Карачаево-Черкесской Республики, собственность иного муниципального образования осуществляется на основании решения СоветаКызыл-Урупского сельского поселения, передача иного движимого муниципального имущества - на основании постановления Администрации поселен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Распоряжение имуществом, принадлежащим муниципальны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ставе имущества, закрепляемого за автономными и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3. Закрепление недвижимого и особо ценного движимого имущества, иного имущества за автономным или бюджетным учреждением на праве оперативного управления осуществляется распоряжением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поселе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4.5. Муниципальное унитарное предприятие вправе самостоятельно распоряжаться принадлежащим ему на праве хозяйственного ведения движимым имуществом поселения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е и принимать решения о совершении крупных сделок, сделок, в совершении которых имеется заинтересованность руководителя предприятия,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7. Муниципальное учреждение распоряжаются закрепленным за ними на праве оперативного управления имуществом муниципального района в соответствии с федеральным законодательством и нормативными правовыми актами органов местного самоуправления Кызыл-Уру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5. Прекращение права хозяйственного ведения и права оператив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поселения,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постановлением Администрации поселения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6. Передача муниципального имущества в аренду, безвозмездно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ьзование, доверительн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1. Имущество поселения может передаваться в аренду, безвозмездное пользование, доверительное управление путем заключения соответствующих договор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словия предоставления имущества поселения в аренду, безвозмездное пользование, доверительное управление определяются решением Совета Кызыл-Уру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6.2. Передача имущества поселения федеральным органам государственной власт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3. Передача имущества поселения в случае предоставления муниципальной преференции осуществляется в соответствии с его целевым назначени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Приватизация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Кызыл-Урупского сельского поселения, утверждаемым решением Совета, иными нормативными правовыми актами органов местного самоуправления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2. Перечень муниципального имущества, подлежащего приватизации, разрабатывается Администрацией поселения и включается в прогнозный план (программу) приватизации имущества, находящегося в муниципальной собственности Кызыл-Урупского сельского поселения (далее - Программа), и утверждается решением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3. Продавцом муниципального имущества выступает Администрация поселения. Администрация поселения принимает решение об условиях и способе приватизации имущества поселения в соответствии с прогнозным планом (программой) приватизации имущества, находящегося в муниципальной собственности  Кызыл-Уру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7.4.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, указанные в договоре купли-продажи имуществ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Порядок передачи муниципального имущества в зало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1. Движимое и недвижимое муниципальное имущество может передаваться в залог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я исполнения обязательств поселен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еспечения исполнения обязательств  предприят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я исполнения обязательств юридического лица или гражданина, осуществляющего предпринимательскую деятельность без образования юридического лица, перед кредитор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2. Предметом залога может быть любое муниципальное имущество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мущества, изъятого из гражданского 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мущества, в отношении которого принято решение о приват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мущества, закрепленного за муниципальным учреждением, муниципальным предприят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имущества, закрепленного на праве хозяйственного ведения за муниципальным предприятием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3. Имущество, закрепленное за муниципальным учреждением,  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4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поселения с кредитором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5. Движимое и недвижимое имущество поселения, являющееся предметом залога остается у залого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9.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отношениям по отчуждению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я муниципального имущества, на которое не распространяется действие Федерального закона от 21 декабря 2001 года N 178-ФЗ «О приватизации государственного и муниципального имущества», осуществляется по цене не ниже рыночной, определенной в соответствии с Федеральным законом от 29 июля 1998 года N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Организация контроля за эффективностью управ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я имуществом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эффективностью управления муниципальным имуществом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Кызыл-Уруп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я доходности от коммерческого использования имуществ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пределения обоснованности затрат бюджета поселения на содержани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Кызыл-Уруп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ок фактического наличия, использования по назначению и сохранности имуществ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и недвижимого имущества поселения, в том числе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ых экспертиз проектов договоров при совершении сделок с муниципальным имуществом на их соответствие федеральному, региональному законодательству и нормативным правовым актам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х формах контроля, предусмотренных действующим законодательством и нормативными правовыми актами органов местного самоуправления Кызыл-Уруп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Кызыл-Урупского сельского поселения Администрация поселения, Совет Кызыл-Урупского сельского поселения, Контрольно-счетная палата Уруп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 Финансирования деятельности по управл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поряжению имуществом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. Финансирование деятельности по управлению и распоряжению имуществом муниципального района осуществляется за счет средств бюджета Кызыл-Уруп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2. Расходы по содержанию имущества поселения, закрепленного за учреждением на праве оперативного управления, несет это учреждение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6">
    <w:name w:val="Заголовок 6 Знак"/>
    <w:basedOn w:val="Style11"/>
    <w:qFormat/>
    <w:rPr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1"/>
    <w:qFormat/>
    <w:rPr>
      <w:rFonts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8:00Z</dcterms:created>
  <dc:creator>admin</dc:creator>
  <dc:description/>
  <cp:keywords/>
  <dc:language>en-US</dc:language>
  <cp:lastModifiedBy>miha</cp:lastModifiedBy>
  <cp:lastPrinted>2016-04-22T10:39:00Z</cp:lastPrinted>
  <dcterms:modified xsi:type="dcterms:W3CDTF">2016-05-31T10:35:00Z</dcterms:modified>
  <cp:revision>4</cp:revision>
  <dc:subject/>
  <dc:title>ДУМА ПЕСТОВСКОГО МУНИЦИПАЛЬНОГО РАЙОНА</dc:title>
</cp:coreProperties>
</file>