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/>
        <w:t>КАРАЧАЕВО-ЧЕРКЕССКАЯ 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ЫЗЫЛ-УРУПСКОГО СЕЛЬСКОГО ПОСЕЛЕНИЯ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</w:t>
      </w:r>
      <w:r>
        <w:rPr/>
        <w:t>УРУП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  <w:t>15.11.2013                                     аул Кызыл-Уруп                                №33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</w:t>
      </w:r>
      <w:r>
        <w:rPr/>
        <w:t>Об  утверждении  перечня  муниципальных  услуг(работ)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 </w:t>
      </w:r>
      <w:r>
        <w:rPr/>
        <w:t xml:space="preserve">На  основании  Федерального  закона  от 27.07.2010г  № 210 –ФЗ «Об организации  предоставлении  государственных  и  муниципальных  услуг»  и  в  соответствии  с  постановлением    Правительства  Российской  Федерации  от  15.06.2009г  «О  единой  системе  информационно-справочной  поддержки  граждан  и организаций  по  вопросам  взаимодействия  с  органами  исполнительной  власти  и  органами  местного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самоуправления  с  использованием  информационно-телекоммуникационной  сети  Интернет».распоряжением  Правительства  Российской  Федерации  от  17.12.2009  года  №  993-р  «Об  утверждении  сводного  перечня  первоочередных  государственных  и  муниципальных  услуг,  предоставляемых  в  электронном  виде»,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1.Утвердить  перечень  муниципальных  услуг (работ)  оказываемых  администрацией   Кызыл-Урупского  сельского  поселения  согласно  приложению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en-US"/>
        </w:rPr>
      </w:pPr>
      <w:r>
        <w:rPr/>
        <w:t xml:space="preserve">2.Опубликовать  настоящее  Решение  в  официальном сайте </w:t>
      </w:r>
      <w:r>
        <w:rPr>
          <w:lang w:val="en-US"/>
        </w:rPr>
        <w:t>kizil- urup-adm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</w:t>
      </w:r>
    </w:p>
    <w:p>
      <w:pPr>
        <w:pStyle w:val="Normal"/>
        <w:rPr/>
      </w:pPr>
      <w:r>
        <w:rPr/>
        <w:t>Кызыл-Урупского  сельского  поселения                             Н.Н.Чоч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 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овета Кызыл-Урупского 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еления  №33от  15.11.2013г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</w:t>
      </w:r>
      <w:r>
        <w:rPr/>
        <w:t>Муниципальные  услуги(работы) предоставляемые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  <w:tab/>
        <w:t>администрацией  Кызыл-Урупского  сельского  поселения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50"/>
        <w:gridCol w:w="933"/>
        <w:gridCol w:w="3267"/>
        <w:gridCol w:w="18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Сфера 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/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работ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Наименование  муниципальной услуги(рабо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Категория  потребителей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Муниципальной услуги(работы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отношения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Разрешение  о  возможности  строительства  жилого  дом, хозблока,др.  строений  на  земельном  участ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лицо,юридическое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и  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ходатайства  о возможности  реконструкции  жилого  дома,садового  дома,хоз.блока,др. стро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ходатайства о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исвоении  почтового  адреса  жилому  дому,другим  строе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ходатайства  на  уточнении  адреса  земельного 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ходатайства  о присвоении  номера  земельного 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 лицо,юридическое 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ходатайства  об уточнении  или  изменении  вида  разрешенного  использования  земельного 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хозяйство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справки  с  места  жительства  граждан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формление  выписки  из  похозяйственной кни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Выдача  Актов  обследования  жилищно  бытовых  усло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Выдача характ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ери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инятие  граждан  на  учет  в  качестве  нуждающихся  в  жилых  помещениях,предоставляемых  по  договорам  социального  най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Заключение  договоров  социального  най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едоставление  в  аренду  и  продление  договоров  аренды  движимого  и недвижимого 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 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ием  в  муниципальную  собственность 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Согласование  проектов  границ  земельных  участ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Справки  о  проживании (в т.ч. сезон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Жилищно-коммунальное  хозяйство  и 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инятие  граждан  на  учет  в  качестве  нуждающихся  в  жилых  помещениях,предоставляемых  по  договорам социального  най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Согласования  акта  границ  земельного 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Имущественно-земельные  отношения  и 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усл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Выдача  акта  обследования  жилищных  бытовых  условий  для  МС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Физическое  лицо,юридическое 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4:00Z</dcterms:created>
  <dc:creator>User</dc:creator>
  <dc:description/>
  <cp:keywords/>
  <dc:language>en-US</dc:language>
  <cp:lastModifiedBy>Admin</cp:lastModifiedBy>
  <dcterms:modified xsi:type="dcterms:W3CDTF">2013-11-27T05:28:00Z</dcterms:modified>
  <cp:revision>7</cp:revision>
  <dc:subject/>
  <dc:title>                                       РОССИЙСКАЯ  ФЕДЕРАЦИЯ</dc:title>
</cp:coreProperties>
</file>