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ЧАЕВО-ЧЕРКЕССКАЯ  РЕСПУБЛ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СОВЕТ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ЫЗЫЛ-УРУП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УП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.11.2013 г.                           № 35                                  а. Кызыл-Уруп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бюджете </w:t>
      </w:r>
    </w:p>
    <w:p>
      <w:pPr>
        <w:pStyle w:val="Normal"/>
        <w:rPr/>
      </w:pPr>
      <w:r>
        <w:rPr/>
        <w:t>Кызыл-Урупского  сельского</w:t>
      </w:r>
    </w:p>
    <w:p>
      <w:pPr>
        <w:pStyle w:val="Normal"/>
        <w:rPr/>
      </w:pPr>
      <w:r>
        <w:rPr/>
        <w:t>поселения    на 2014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1.Утвердить проект бюджета  Кызыл-Урупского сельского  поселения  (местный бюджет) на 2014 год,  по  расходам  в сумме   4340,0  тысяч рублей  и  доходам  в сумме   4340,0  тысяч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 2. Установить, «Бюджетным кодексом Российской Федерации и Законом Карачаево-Черкесской Республике» что  доходы  местного  бюджета,  поступающие  в 2014 году, формируются  за  счет  доходов  от  уплаты федеральных,  региональных  и местных  налогов  и  сборов  по  нормативам,  установленным  законодательными,  в  Российской  Федерации,  субъекта  Российской  Федерации,  субъекта  Российской  Федерации  и согласно приложении №1  настоящим  Реш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лога  на  доходы  физических лиц – по нормативу  10,5  процен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rStyle w:val="Blk"/>
          <w:sz w:val="28"/>
          <w:szCs w:val="28"/>
        </w:rPr>
        <w:t>Акцизы по подакцизным товарам (продукции), производимым на территории Российской Федерации</w:t>
      </w:r>
      <w:r>
        <w:rPr>
          <w:sz w:val="28"/>
          <w:szCs w:val="28"/>
        </w:rPr>
        <w:t xml:space="preserve"> - по нормативу 0,0884 проц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ого  налога,  взимаемого  на  территории  поселений – по нормативу 100 процен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налога  на имущество  физических лиц,  взимаемого  на  территории  поселений - по нормативу  100  проц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оходов,  полученных  в виде арендной  платы    за  земельные  участки, государственная  собственность на  которые  не  разграничена, и  которые  расположены   в  границах  поселения,  а также  средств  от  продажи  права  на  заключение  договоров   аренды  указанных  земельных  участков - по  нормативу  50  процентов;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ходов  от  сдачи  в аренду     имущества,   находящегося  в  собственности поселений - по нормативу 10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тменных  налогов  и сборов  и сумм  погашения  налоговой  задолженности  прошлых лет – в соответствии  с нормативами отчислений согласно  законодательству  субъекта  Российской  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ходов  от  уплаты  прочих  налогов, сборов,  пошлин, платежей, поступлений  и  неналоговых  доходов,  подлежащих  зачислению  в местный  бюджет  в соответствии  с  действующим 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дотации  на  выравнивание  бюджетного  обеспечения    населения - по нормативу  100 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убвенции  бюджета   поселении на  осуществление полномочий  по  первичному  воинскому  учету  на  территории  где  отсутствует   воинские  комиссариаты - по  нормативу 100  процен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очие безвозмездные поступления бюджеты поселения  от бюджетов субъектов  Российской Федерации  - 10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чие межбюджетные  трансферты, передаваемые  бюджетам  поселений – 100 проц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тья  3. Утвердить перечень главных администраторов доходов бюджета сельского поселения - органов местного самоуправления, органов местного самоуправления Урупского муниципального района, органов государственной власти Российской Федерации согласно приложению № 2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изменения в 2014 году состава и (или) функции главных администраторов доходов бюджетов сельских поселений, администрация Кызыл-Урупского сельского поселения вправе вносить соответствующие изменения в состав закрепленных за ними кодов классификации доходов бюджетов Российской Федер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 4. «Утвердить объем поступления доходов в бюджет Кызыл-Урупского сельского поселения  согласно  приложению    к настоящему  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я  5. Установить, что средства,  полученные  бюджетными  учреждениями, находящимися  в ведении  органов  местного  самоуправления  сельского  поселения и  финансируемыми  за  счет  средств  местного  бюджета, (далее-местные    учреждения)  от предпринимательской  и иной  приносящей  доход  деятельности,  подлежат отражению  в  доходах  местного  бюджета,  учитываются  на лицевых  счетах, открытых  им  в органе  осуществляющим  кассовое  обслуживание исполнения  местного бюджета  и  расходуются   местными  учреждениями   в  соответствии  со  сметами  доходов  и расходов  в  пределах  остатков  средств  на их лицевых сч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ить,  что  средств,  полученные  от  предпринимательской  и  иной  приносящей доход  деятельности,  не  могут  направляться  местными  учреждениями на  создание  других 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ить,  что  заключение  и оплата  местными  учреждениями  договоров,  исполнение  которых  осуществляется  за  счет  средств,  получаемых от  предпринимательской  и  иной  приносящей  доход  деятельности,  производится  в  пределах  утвержденных  смет доходов  и 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6. Утвердить  распределение    бюджетных  ассигнований  Кызыл-Урупского  сельского  поселения  на  2014 год  по  разделам и подразделам  расходов  классификации  согласно  приложению  4  к  настоящему 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 7. Утвердить ведомственную структуру  расходов  бюджета  Кызыл-Урупского СП  на  2014 год    согласно  приложению  5  к  настоящему 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я  8. Установить,  что заключение  и  оплата  муниципальными   образованиями договоров,    исполнение,  которых  осуществляется  за  счет  средств  местного  бюджета,  производится  в пределах  учрежденных  им  лимитов  бюджетных  обязательств  в соответствии  с ведомственной,  функциональной  и  экономической  классификациями  расходов  местного  бюджета и с  учетом  принятых  и неисполненных 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ательства,  вытекающие  из договоров,  исполнение  которых  осуществляется за   счет  средств  местного  бюджета,  принятые  муниципальными   учреждениями  и  органами  местного самоуправления  муниципального  образования  сверх  утвержденных  им  лимитов  бюджетных  обязательств, не  подлежат  оплате  за  счет  средств  местного  бюджете  на 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т  обязательств,  подлежащих  исполнению  за  счет  средств  местного  бюджета  муниципальными учреждениями  и органами   местного  самоуправления сельского  поселения,  финансируемыми  из  местного  бюджета  на  основе  смет  доходов  и расходов,  обеспечивается  через  орган,  осуществляющий  кассовое  обслуживание  исполнения  местного 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едомственную, функциональную  и  экономическую  структуры  расходов  бюджета  Кызыл-Урупского  сельского поселения  – на суммы средств, выделяемых  бюджетам  сельских  поселений  за счет  резервных  фон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иных  случаях, установленных  федеральным  бюджетным  законодательством  и  законодательством  Карачаево-Черкесской 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13. Предусмотреть  в  составе  расходов бюджета Кызыл-Урупского  сельского поселения  дотации  на выравнивания  бюджетного обеспечения   поселения  2854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бвенции бюджетам  поселений  на  осуществления  полномочий  по  первичному  воинскому  учету  на территориях, где  отсутствуют  военные  комиссариаты   в сумме  56,9 тыс. руб;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 14. Настоящее  Решение  вступает  в силу  с  01.01.2014  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 15. В  соответствии  со  ст. №5  Бюджетного  кодекса  РФ  настоящее  решение  подлежит  официальному    опубликованию  не позднее 10 дней после  его  подписания  в  установленном 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ызыл-Урупского  СП                                        Н.Н. Чочи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rFonts w:ascii="Lucida Sans Unicode" w:hAnsi="Lucida Sans Unicode" w:cs="Lucida Sans Unicode"/>
      <w:sz w:val="520"/>
      <w:szCs w:val="5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22:00Z</dcterms:created>
  <dc:creator>User</dc:creator>
  <dc:description/>
  <cp:keywords/>
  <dc:language>en-US</dc:language>
  <cp:lastModifiedBy>Admin</cp:lastModifiedBy>
  <cp:lastPrinted>2013-12-30T12:57:00Z</cp:lastPrinted>
  <dcterms:modified xsi:type="dcterms:W3CDTF">2014-01-17T07:55:00Z</dcterms:modified>
  <cp:revision>48</cp:revision>
  <dc:subject/>
  <dc:title>РОССИЙСКАЯ   ФЕДЕРАЦИЯ</dc:title>
</cp:coreProperties>
</file>