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Кызыл-Уруп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6.11.2013 г.№3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отчисле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едеральных и региональных налогов,  сборов и неналоговых дох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 местный бюдж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в 2014 году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           ( в процентах)</w:t>
      </w:r>
    </w:p>
    <w:tbl>
      <w:tblPr>
        <w:tblW w:w="10221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0"/>
        <w:gridCol w:w="197"/>
        <w:gridCol w:w="4861"/>
        <w:gridCol w:w="1544"/>
        <w:gridCol w:w="669"/>
      </w:tblGrid>
      <w:tr>
        <w:trPr/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ой классификации Российской Федерации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а (сбора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 отчислений 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01 02000 01 0000 11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9" w:hanging="35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000 1 03 02000 01 0000 11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4" w:hanging="11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Style w:val="Blk"/>
              </w:rPr>
              <w:t>Акцизы по подакцизным товарам (продукции), производимым на территории Российской Федерации</w:t>
            </w:r>
            <w:r>
              <w:rPr/>
              <w:t>*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88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06 01030 10 0000 11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 зачисляемый в бюджеты поселений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06 06013 10 0000 11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е, установленной п.п.1 п.1 ст.394 Налогового кодекса РФ,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числяемый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ы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елений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06 06023 10 0000 11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ельный налог, взимаемый по ставкам, установленным в соответствии с п.п 2 п. 1 ст.394 НК РФ и приложением к объектам налогообложения 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08 04020 01 0000 11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0"/>
                <w:szCs w:val="20"/>
              </w:rPr>
              <w:t>Гос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11 05013 10 0000 12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 участков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11 05035 10 0000 12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11 09045 10 0000 12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000 113 02995 10 0000 13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17 01050 10 0000 18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17 05050 10 0000 180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2 02  01001 10 0000 151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2 02 03003  10 0000 151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2 02 09024 10 0000 151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чие безвозмездные поступления бюджеты поселения от бюджетов субъектов Российской Федерации 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 2 02 04999 10 0000 151</w:t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чие межбюджетные  трансферты, передаваемые бюджетам поселений 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Кызыл-Урупского сельского поселения                                                     Н.Н.Чочиев</w:t>
      </w:r>
      <w:r>
        <w:rPr>
          <w:rFonts w:cs="Times New Roman CYR" w:ascii="Times New Roman CYR" w:hAnsi="Times New Roman CYR"/>
          <w:i/>
          <w:iCs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0:00Z</dcterms:created>
  <dc:creator>Бух</dc:creator>
  <dc:description/>
  <cp:keywords/>
  <dc:language>en-US</dc:language>
  <cp:lastModifiedBy>Admin</cp:lastModifiedBy>
  <cp:lastPrinted>2010-12-20T10:46:00Z</cp:lastPrinted>
  <dcterms:modified xsi:type="dcterms:W3CDTF">2013-11-28T11:01:00Z</dcterms:modified>
  <cp:revision>15</cp:revision>
  <dc:subject/>
  <dc:title>                                                                                       Приложение № 3</dc:title>
</cp:coreProperties>
</file>