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УП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ЫЗЫЛ-УРУПСКОГО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ind w:left="-14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проекту бюджета</w:t>
      </w:r>
    </w:p>
    <w:p>
      <w:pPr>
        <w:pStyle w:val="Normal"/>
        <w:ind w:left="-14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ызыл-Урупского сельского поселения на 2023-202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2.12.2022г                                             аул Кызыл-Уруп                                            14-0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лушаниях присутствовало 30 человек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администрации Кызыл-Урупского сельского поселения, по адресу: Карачаево-Черкесская республика, Урупский район, аул Кызыл-Уруп, ул Пионерская, д. 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ушаниях присутствовало 30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 Глава Кызыл-Урупского сельского поселения – Джуккаев К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: Текеев Б.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Главы Кызыл-Урупского сельского поселения – Джуккаева К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бюджета Кызыл-Урупского сельского поселения  на 2023-2025г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опросы к докладчику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Ответы на вопросы и предложения, полученные от жителей поселка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ой доклад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жуккаева К.М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ожил о принципах формирования проекта бюджета Кызыл-Урупского сельского поселения на 2023-2025гг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опросов к докладчику   </w:t>
      </w:r>
      <w:r>
        <w:rPr>
          <w:rFonts w:cs="Times New Roman" w:ascii="Times New Roman" w:hAnsi="Times New Roman"/>
          <w:sz w:val="26"/>
          <w:szCs w:val="26"/>
        </w:rPr>
        <w:t xml:space="preserve">   не поступило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еев Б.Х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>: Какие будут предложения и замечания по представленному проекту бюджета Кызыл-Урупского сельского поселения на 2023-2025гг?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и замечаний по представленному проекту бюджета Кызыл-Урупского сельского поселения на 2023-2025год  не поступило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еев Б.Х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: Комиссией по рассмотрению предложений и проведению публичных слушаний будет сделано заключение Главе Кызыл-Урупского сельского поселения по проекту бюджета на 2023-2025гг. 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роведенных публичных слушаний, а также заключение комиссии будут размещены на информационных стендах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ом публичные слушания предлагаю считать состоявшимися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спасибо за участие в публичных слушаниях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ызыл-Урупского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К.М. Джукк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                  Текеев Б.Х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color w:val="FFFFFF"/>
        <w:sz w:val="14"/>
      </w:rPr>
      <w:t>ОбОтд_</w:t>
    </w:r>
    <w:r>
      <w:rPr>
        <w:color w:val="FFFFFF"/>
        <w:sz w:val="14"/>
      </w:rPr>
      <w:fldChar w:fldCharType="begin"/>
    </w:r>
    <w:r>
      <w:rPr>
        <w:sz w:val="14"/>
        <w:color w:val="FFFFFF"/>
      </w:rPr>
      <w:instrText xml:space="preserve"> FILENAME \p </w:instrText>
    </w:r>
    <w:r>
      <w:rPr>
        <w:sz w:val="14"/>
        <w:color w:val="FFFFFF"/>
      </w:rPr>
      <w:fldChar w:fldCharType="separate"/>
    </w:r>
    <w:r>
      <w:rPr>
        <w:sz w:val="14"/>
        <w:color w:val="FFFFFF"/>
      </w:rPr>
      <w:t>/tmp/in/input.doc</w:t>
    </w:r>
    <w:r>
      <w:rPr>
        <w:sz w:val="14"/>
        <w:color w:val="FFFFFF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right" w:pos="9355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454"/>
      <w:jc w:val="both"/>
    </w:pPr>
    <w:rPr>
      <w:rFonts w:ascii="TimesET;Times New Roman" w:hAnsi="TimesET;Times New Roman" w:eastAsia="Arial" w:cs="TimesET;Times New Roman"/>
      <w:color w:val="auto"/>
      <w:sz w:val="24"/>
      <w:szCs w:val="20"/>
      <w:lang w:val="ru-RU" w:eastAsia="zh-CN" w:bidi="ar-SA"/>
    </w:rPr>
  </w:style>
  <w:style w:type="paragraph" w:styleId="14">
    <w:name w:val="заголовок 1"/>
    <w:basedOn w:val="13"/>
    <w:next w:val="13"/>
    <w:qFormat/>
    <w:pPr>
      <w:keepNext w:val="true"/>
      <w:ind w:left="0" w:right="0" w:hanging="0"/>
      <w:jc w:val="center"/>
    </w:pPr>
    <w:rPr>
      <w:b/>
      <w:spacing w:val="30"/>
      <w:sz w:val="36"/>
    </w:rPr>
  </w:style>
  <w:style w:type="paragraph" w:styleId="15">
    <w:name w:val="Название объекта1"/>
    <w:basedOn w:val="13"/>
    <w:qFormat/>
    <w:pPr>
      <w:spacing w:before="240" w:after="0"/>
      <w:ind w:left="0" w:right="0" w:hanging="0"/>
      <w:jc w:val="center"/>
    </w:pPr>
    <w:rPr>
      <w:b/>
      <w:spacing w:val="20"/>
      <w:sz w:val="4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  <w:sz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454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>Ob</dc:creator>
  <dc:description/>
  <dc:language>en-US</dc:language>
  <cp:lastModifiedBy>Kizil-Urup</cp:lastModifiedBy>
  <cp:lastPrinted>2016-12-05T13:23:00Z</cp:lastPrinted>
  <dcterms:modified xsi:type="dcterms:W3CDTF">2023-08-07T07:52:00Z</dcterms:modified>
  <cp:revision>4</cp:revision>
  <dc:subject/>
  <dc:title/>
</cp:coreProperties>
</file>