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КАРАЧАЕВО – ЧЕРКЕССКАЯ  РЕСПУБЛИКА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УПСКИЙ МУНИЦИПАЛЬНЫЙ РАЙОН                                              АДМИНИСТРАЦИЯ                                                                                                       КЫЗЫЛ-УРУП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>.12.2023                       аул Кызыл-Уруп                                      № 35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по платежам в бюджет Кызыл-Уру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Кызыл-Урупского 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709"/>
        <w:rPr>
          <w:rFonts w:eastAsia="Times New Roman CYR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rFonts w:eastAsia="Times New Roman CYR"/>
        </w:rPr>
        <w:t xml:space="preserve">      </w:t>
      </w: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сельского Кызыл-Урупского  сельского поселения  (Приложение № 1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012"/>
      <w:bookmarkEnd w:id="1"/>
      <w:r>
        <w:rPr>
          <w:sz w:val="28"/>
          <w:szCs w:val="28"/>
        </w:rPr>
        <w:t xml:space="preserve">1.2.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Кызыл-Урупского  сельского поселения   (Приложение № 2).</w:t>
      </w:r>
      <w:bookmarkStart w:id="3" w:name="sub_2"/>
      <w:bookmarkEnd w:id="2"/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 на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ызыл-Урупского  сельского поселения  в информационно-телекоммуникационной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официального опубликования (обнародования).</w:t>
      </w:r>
      <w:bookmarkEnd w:id="4"/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965" w:leader="none"/>
        </w:tabs>
        <w:suppressAutoHyphens w:val="false"/>
        <w:autoSpaceDE w:val="tru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7965" w:leader="none"/>
        </w:tabs>
        <w:suppressAutoHyphens w:val="false"/>
        <w:autoSpaceDE w:val="tru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-Урупского  сельского поселения                                    Н.Н. Чочиев</w:t>
      </w:r>
    </w:p>
    <w:p>
      <w:pPr>
        <w:pStyle w:val="Normal"/>
        <w:widowControl/>
        <w:tabs>
          <w:tab w:val="clear" w:pos="720"/>
          <w:tab w:val="left" w:pos="7965" w:leader="none"/>
        </w:tabs>
        <w:suppressAutoHyphens w:val="false"/>
        <w:autoSpaceDE w:val="true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965" w:leader="none"/>
        </w:tabs>
        <w:suppressAutoHyphens w:val="false"/>
        <w:autoSpaceDE w:val="true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965" w:leader="none"/>
        </w:tabs>
        <w:suppressAutoHyphens w:val="false"/>
        <w:autoSpaceDE w:val="true"/>
        <w:ind w:left="0" w:right="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ызыл-Урупского  сельского поселения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08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12_______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35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 Кызыл-Урупского  сельского поселе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 Кызыл-Урупского  сельского поселения (далее - бюджет)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4" w:name="sub_103"/>
      <w:bookmarkStart w:id="15" w:name="sub_1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6" w:name="sub_131"/>
      <w:bookmarkStart w:id="17" w:name="sub_1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 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8" w:name="sub_132"/>
      <w:bookmarkStart w:id="19" w:name="sub_1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0" w:name="sub_133"/>
      <w:bookmarkStart w:id="21" w:name="sub_1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2" w:name="sub_134"/>
      <w:bookmarkStart w:id="23" w:name="sub_1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4" w:name="sub_135"/>
      <w:bookmarkEnd w:id="24"/>
      <w:r>
        <w:rPr>
          <w:rFonts w:cs="Times New Roman" w:ascii="Times New Roman" w:hAnsi="Times New Roman"/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5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6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7" w:name="sub_141"/>
      <w:bookmarkEnd w:id="26"/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29" w:name="sub_142"/>
      <w:bookmarkEnd w:id="29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1" w:name="sub_143"/>
      <w:bookmarkEnd w:id="31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2" w:name="sub_144"/>
      <w:bookmarkEnd w:id="3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3" w:name="sub_144"/>
      <w:bookmarkEnd w:id="33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4" w:name="sub_145"/>
      <w:bookmarkEnd w:id="3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5" w:name="sub_145"/>
      <w:bookmarkEnd w:id="35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«Об исполнительном производстве»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6" w:name="sub_105"/>
      <w:bookmarkEnd w:id="36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Распоряжением администрации  Кызыл-Урупского  сельского поселения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7" w:name="sub_105"/>
      <w:bookmarkStart w:id="38" w:name="sub_10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6. Решение о признании безнадежной к взысканию задолженности по платежам в местный бюджет, оформляется по форме соглас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 xml:space="preserve"> к Порядку и утверждается руководителем администратора доходов. Решение о признании безнадежной к взысканию задолженности платежам в бюджет, подлежит оформлению в 3-х дневный срок с момента подписания протокола Комиссии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39" w:name="sub_106"/>
      <w:bookmarkStart w:id="40" w:name="sub_10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41" w:name="sub_107"/>
      <w:bookmarkStart w:id="42" w:name="sub_10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в бухгалтер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ызыл-Урупского  сельского поселения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43" w:name="sub_108"/>
      <w:bookmarkEnd w:id="43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Кызыл-Урупского  сельского поселения является основанием для списания задолженности.</w:t>
      </w:r>
      <w:bookmarkStart w:id="44" w:name="sub_1100"/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9"/>
          <w:rFonts w:cs="Times New Roman" w:ascii="Times New Roman" w:hAnsi="Times New Roman"/>
          <w:b w:val="false"/>
        </w:rPr>
        <w:t xml:space="preserve">Приложение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9"/>
          <w:rFonts w:cs="Times New Roman" w:ascii="Times New Roman" w:hAnsi="Times New Roman"/>
          <w:b w:val="false"/>
        </w:rPr>
        <w:t xml:space="preserve"> принятия решений о признании безнадежной</w:t>
        <w:br/>
        <w:t>к взысканию задолженности по платежам в бюджет</w:t>
        <w:br/>
      </w:r>
      <w:bookmarkEnd w:id="44"/>
      <w:r>
        <w:rPr>
          <w:rStyle w:val="Style19"/>
          <w:rFonts w:cs="Times New Roman" w:ascii="Times New Roman" w:hAnsi="Times New Roman"/>
          <w:b w:val="false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ызыл-Урупского 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 администратора дохо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АКТ  №  __</w:t>
      </w:r>
    </w:p>
    <w:p>
      <w:pPr>
        <w:pStyle w:val="Style28"/>
        <w:jc w:val="center"/>
        <w:rPr>
          <w:rStyle w:val="Style19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от «___» _________ 20__ г.</w:t>
      </w:r>
    </w:p>
    <w:p>
      <w:pPr>
        <w:pStyle w:val="Style28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8"/>
        <w:jc w:val="center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Style28"/>
        <w:jc w:val="center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по платежам в бюджет  Кызыл-Урупского  сельского поселения</w:t>
      </w:r>
    </w:p>
    <w:p>
      <w:pPr>
        <w:pStyle w:val="Style28"/>
        <w:jc w:val="center"/>
        <w:rPr>
          <w:rStyle w:val="Style19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______________________________________________________.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0"/>
          <w:szCs w:val="20"/>
        </w:rPr>
        <w:t>(наименование налогоплательщ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Кызыл-Урупского  сельского поселения, утвержденным Постановлением администрации Кызыл-Урупского  сельского поселения № ___ от ____________, комиссия по принятию решений о признании безнадежной к взысканию задолженности по платежам в бюджет Кызыл-Урупского  сельского поселения, решила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знать безнадежной к взысканию задолженность   по платежам в бюджет _____________________________________________________________________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ФИО физического лица, ИНН налогоплательщика (при наличии), основной государственный регистрационный номер, код причины постановки на учет налогоплательщика организации (ИНН физического лица (при наличии)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1"/>
        <w:gridCol w:w="3006"/>
        <w:gridCol w:w="1309"/>
        <w:gridCol w:w="1052"/>
        <w:gridCol w:w="982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доход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й до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5" w:name="sub_2000"/>
      <w:bookmarkStart w:id="46" w:name="sub_2000"/>
      <w:bookmarkEnd w:id="46"/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/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ызыл-Урупского  сельского поселения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08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12_______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35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 Кызыл-Урупского  сельского поселе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000"/>
      <w:bookmarkStart w:id="48" w:name="sub_2000"/>
      <w:bookmarkEnd w:id="4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9" w:name="sub_100"/>
      <w:bookmarkEnd w:id="4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00"/>
      <w:bookmarkStart w:id="51" w:name="sub_100"/>
      <w:bookmarkEnd w:id="51"/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52" w:name="sub_11"/>
      <w:bookmarkEnd w:id="52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ызыл-Урупского  сельского поселения (далее - комиссия)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53" w:name="sub_11"/>
      <w:bookmarkStart w:id="54" w:name="sub_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ызыл-Урупского  сельского посел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2"/>
      <w:bookmarkStart w:id="56" w:name="sub_12"/>
      <w:bookmarkEnd w:id="5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7" w:name="sub_200"/>
      <w:bookmarkEnd w:id="57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200"/>
      <w:bookmarkStart w:id="59" w:name="sub_200"/>
      <w:bookmarkEnd w:id="59"/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0" w:name="sub_21"/>
      <w:bookmarkEnd w:id="60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1" w:name="sub_21"/>
      <w:bookmarkStart w:id="62" w:name="sub_2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3" w:name="sub_22"/>
      <w:bookmarkStart w:id="64" w:name="sub_2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5" w:name="sub_23"/>
      <w:bookmarkEnd w:id="65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6" w:name="sub_300"/>
      <w:bookmarkEnd w:id="66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300"/>
      <w:bookmarkStart w:id="68" w:name="sub_300"/>
      <w:bookmarkEnd w:id="68"/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9" w:name="sub_31"/>
      <w:bookmarkEnd w:id="69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70" w:name="sub_31"/>
      <w:bookmarkStart w:id="71" w:name="sub_3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32"/>
      <w:bookmarkStart w:id="73" w:name="sub_32"/>
      <w:bookmarkEnd w:id="7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4" w:name="sub_400"/>
      <w:bookmarkEnd w:id="74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400"/>
      <w:bookmarkStart w:id="76" w:name="sub_400"/>
      <w:bookmarkEnd w:id="76"/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77" w:name="sub_41"/>
      <w:bookmarkEnd w:id="77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78" w:name="sub_41"/>
      <w:bookmarkStart w:id="79" w:name="sub_4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80" w:name="sub_42"/>
      <w:bookmarkStart w:id="81" w:name="sub_4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82" w:name="sub_43"/>
      <w:bookmarkStart w:id="83" w:name="sub_4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84" w:name="sub_44"/>
      <w:bookmarkStart w:id="85" w:name="sub_4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45"/>
      <w:bookmarkStart w:id="87" w:name="sub_45"/>
      <w:bookmarkEnd w:id="87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5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W">
    <w:name w:val="WW-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eastAsia="zh-CN" w:bidi="hi-I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hyperlink" Target="http://mobileonline.garant.ru/document/redirect/7273629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0:00Z</dcterms:created>
  <dc:creator>НПП "Гарант-Сервис"</dc:creator>
  <dc:description>Документ экспортирован из системы ГАРАНТ</dc:description>
  <dc:language>en-US</dc:language>
  <cp:lastModifiedBy/>
  <cp:lastPrinted>2024-03-20T15:21:00Z</cp:lastPrinted>
  <dcterms:modified xsi:type="dcterms:W3CDTF">2024-03-20T12:2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972E005F4E6FA1CCFF3B7CB5E646</vt:lpwstr>
  </property>
  <property fmtid="{D5CDD505-2E9C-101B-9397-08002B2CF9AE}" pid="3" name="KSOProductBuildVer">
    <vt:lpwstr>1049-11.2.0.11074</vt:lpwstr>
  </property>
</Properties>
</file>