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УРУПСКИЙ МУНИЦИПАЛЬНЫЙ РАЙОН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СОВЕТ КЫЗЫЛ- УРУП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>ШЕСТОГО СОЗЫВА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eastAsia="ru-RU"/>
        </w:rPr>
        <w:t xml:space="preserve">РЕШЕНИЕ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1.12.2024                        </w:t>
      </w:r>
      <w:r>
        <w:rPr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. Кызыл - Уруп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№108     </w:t>
      </w:r>
    </w:p>
    <w:p>
      <w:pPr>
        <w:pStyle w:val="Normal"/>
        <w:tabs>
          <w:tab w:val="clear" w:pos="708"/>
          <w:tab w:val="left" w:pos="3768" w:leader="none"/>
        </w:tabs>
        <w:suppressAutoHyphens w:val="false"/>
        <w:autoSpaceDE w:val="false"/>
        <w:ind w:left="708" w:right="0" w:hanging="0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 xml:space="preserve">Об утверждении схемы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 xml:space="preserve">с описанием границ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 xml:space="preserve">одномандатных избирательных округов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Кызыл-Уруп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>В целях приведением схемы одномандатных избирательных округов в соответствие с требованиями пункта 4 статьи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а также руководствуясь пунктом 7 статьи 18 указанного Федерального закона,</w:t>
      </w:r>
      <w:r>
        <w:rPr>
          <w:color w:val="000000"/>
          <w:kern w:val="2"/>
          <w:sz w:val="28"/>
          <w:szCs w:val="28"/>
        </w:rPr>
        <w:t xml:space="preserve"> в соответствии с  постановлением Территориальной и</w:t>
      </w:r>
      <w:r>
        <w:rPr>
          <w:bCs/>
          <w:sz w:val="28"/>
          <w:szCs w:val="28"/>
        </w:rPr>
        <w:t xml:space="preserve">збирательной комиссии по Урупскому району № 110/383-5 от 10.12.2024 </w:t>
      </w:r>
      <w:r>
        <w:rPr>
          <w:color w:val="000000"/>
          <w:spacing w:val="-3"/>
          <w:kern w:val="2"/>
          <w:sz w:val="28"/>
          <w:szCs w:val="28"/>
        </w:rPr>
        <w:t xml:space="preserve"> «Об определении схемы с описанием границ одномандатных избирательных округов Кызыл-Урупского сельского поселения» Совет Кызыл-Урупского сельского поселения </w:t>
      </w:r>
    </w:p>
    <w:p>
      <w:pPr>
        <w:pStyle w:val="Normal"/>
        <w:tabs>
          <w:tab w:val="clear" w:pos="708"/>
          <w:tab w:val="left" w:pos="3768" w:leader="none"/>
        </w:tabs>
        <w:suppressAutoHyphens w:val="false"/>
        <w:autoSpaceDE w:val="false"/>
        <w:ind w:left="708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8" w:leader="none"/>
        </w:tabs>
        <w:suppressAutoHyphens w:val="false"/>
        <w:autoSpaceDE w:val="false"/>
        <w:ind w:left="708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3768" w:leader="none"/>
        </w:tabs>
        <w:suppressAutoHyphens w:val="false"/>
        <w:autoSpaceDE w:val="false"/>
        <w:ind w:left="708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изменения в схеме образования избирательных округов Кызыл-Урупского сельского поселения согласно приложению.  </w:t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 Признать утратившим силу Решение Совета Кызыл-Урупского сельского поселения № 157-1 от 01.04.2020   «Об  утверждении  изменений в схеме образования избирательных округов Кызыл-Урупского сельского поселения»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Направить данное решение для опубликования на официальном сайте администрации Кызыл-Урупского сельского поселения и в газете «Новости Урупа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  <w:tab w:val="left" w:pos="6810" w:leader="none"/>
          <w:tab w:val="left" w:pos="7230" w:leader="none"/>
          <w:tab w:val="center" w:pos="993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4. Контроль  исполнения  настоящего решения оставляю за собой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 Совета</w:t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ызыл-Урупского СП                                                                           К.М. Джуккаев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489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решению Совета</w:t>
            </w:r>
            <w:r>
              <w:rPr>
                <w:bCs/>
                <w:lang w:eastAsia="ru-RU"/>
              </w:rPr>
              <w:t xml:space="preserve"> Кызыл-Урупского сельского поселения </w:t>
            </w:r>
            <w:r>
              <w:rPr>
                <w:lang w:eastAsia="ru-RU"/>
              </w:rPr>
              <w:t>от 11.12.2024 г.  №108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</w:rPr>
        <w:t>Описание</w:t>
      </w:r>
      <w:r>
        <w:rPr>
          <w:rFonts w:eastAsia="Andale Sans UI;Arial Unicode MS" w:cs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/>
          <w:bCs/>
          <w:sz w:val="28"/>
          <w:szCs w:val="28"/>
        </w:rPr>
        <w:t>границ</w:t>
      </w:r>
      <w:r>
        <w:rPr>
          <w:rFonts w:eastAsia="Andale Sans UI;Arial Unicode MS" w:cs="Times New Roman"/>
          <w:kern w:val="2"/>
          <w:sz w:val="28"/>
          <w:szCs w:val="28"/>
          <w:lang w:eastAsia="zh-CN"/>
        </w:rPr>
        <w:t xml:space="preserve"> и схема </w:t>
      </w:r>
      <w:r>
        <w:rPr>
          <w:rFonts w:cs="Times New Roman"/>
          <w:bCs/>
          <w:sz w:val="28"/>
          <w:szCs w:val="28"/>
        </w:rPr>
        <w:t>избирательных округ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pacing w:val="-3"/>
          <w:kern w:val="2"/>
          <w:sz w:val="28"/>
          <w:szCs w:val="28"/>
          <w:lang w:eastAsia="ar-SA"/>
        </w:rPr>
        <w:t xml:space="preserve">Кызыл-Урупского сельского </w:t>
      </w:r>
      <w:r>
        <w:rPr>
          <w:rFonts w:cs="Times New Roman"/>
          <w:bCs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513"/>
        <w:gridCol w:w="127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0"/>
                <w:szCs w:val="22"/>
                <w:lang w:val="ru-RU" w:eastAsia="en-US" w:bidi="ar-SA"/>
              </w:rPr>
              <w:t>номер одномандатного избирательного окр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 w:bidi="ar-SA"/>
              </w:rPr>
              <w:t>Границы избирате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 w:bidi="ar-SA"/>
              </w:rPr>
              <w:t>Количество избирателе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ул. Пионерская №№ 1-9,11,1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ул. Чомаева №№ 2,4,6,8,10,12,14,16,18,18-а,20,3-а,3-б,7-а,11-а,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л. Чомаева №№ 1,1-а,3,5,7,9,9-а,9-б,11,13,15,17,19,19-а,21-24,26,28,30,32,34,36,38, 38-а,40,42,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л. Красноармейская №№ 13-а,14-а,15,16,17,19,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л. Чомаева №№ 29,31,48,50,52,54,56,58,60, 62,64,66, 68,68-а, 72,74,76,78,80,82,84,91,88,90,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л. Пионерская №№ 10,12,14-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л. Чомаева №№ 25,27,33,35,37,39,41,43,45,47,49,51,53,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пер. Карачае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л. Красноармейская №№ 1-1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л. Красноармейская №№ 20,23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л. Чомаева №№ 94,96,98,100,102,104,106,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пер. Рабочий №№2,4,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пер. Рабочий №№1,3,5,5-а,7,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120" w:after="0"/>
        <w:ind w:left="0" w:right="0" w:firstLine="567"/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Calibri" w:cs="Times New Roman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2</w:t>
      </w:r>
    </w:p>
    <w:p>
      <w:pPr>
        <w:pStyle w:val="Normal"/>
        <w:jc w:val="right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решению Совета</w:t>
      </w:r>
      <w:r>
        <w:rPr>
          <w:bCs/>
          <w:lang w:eastAsia="ru-RU"/>
        </w:rPr>
        <w:t xml:space="preserve"> Кызыл-Урупского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сельского поселения </w:t>
      </w:r>
      <w:r>
        <w:rPr>
          <w:lang w:eastAsia="ru-RU"/>
        </w:rPr>
        <w:t>от 11.12.2024 г.  №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drawing>
          <wp:inline distT="0" distB="0" distL="0" distR="0">
            <wp:extent cx="685800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eastAsia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7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5:00Z</dcterms:created>
  <dc:creator>MPK</dc:creator>
  <dc:description/>
  <dc:language>en-US</dc:language>
  <cp:lastModifiedBy/>
  <cp:lastPrinted>2024-12-16T11:31:00Z</cp:lastPrinted>
  <dcterms:modified xsi:type="dcterms:W3CDTF">2024-12-16T11:52:17Z</dcterms:modified>
  <cp:revision>7</cp:revision>
  <dc:subject/>
  <dc:title>Приложение  №1</dc:title>
</cp:coreProperties>
</file>